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 xml:space="preserve">1 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申 报 材 料</w:t>
      </w:r>
    </w:p>
    <w:p>
      <w:pPr>
        <w:pStyle w:val="Normal"/>
        <w:shd w:fill="FFFFFF" w:val="clear"/>
        <w:ind w:firstLine="627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一、网上上传材料（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须原件上传，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[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格式为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jpg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大小为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00KB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以下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]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：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本年度应届毕业生：就业协议书【或社保缴费证明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由区人才办代为上传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劳动合同、就业登记表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由区人才办代为上传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】、毕业证书、学位证书、报到证；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暂缓就业的学生：就业协议书【或社保缴费证明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由区人才办代为上传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劳动合同、就业登记表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由区人才办代为上传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】、毕业证书、学位证书、暂缓协议书、报到证；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跨年毕业生：就业协议书【或社保缴费证明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由区人才办代为上传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劳动合同、就业登记表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由区人才办代为上传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】、《广州市普通高等学校毕业生调整就业单位申请表》（一式三份）、毕业证书、学位证书、报到证；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就业改派：就业协议书【或社保缴费证明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由区人才办代为上传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劳动合同、就业登记表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由区人才办代为上传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】、毕业证书、学位证书、报到证、《广州市普通高等学校毕业生调整就业单位申请表》（一式三份）；</w:t>
      </w:r>
    </w:p>
    <w:p>
      <w:pPr>
        <w:pStyle w:val="Normal"/>
        <w:shd w:fill="FFFFFF" w:val="clear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二、到人才办窗口部门审核提交所需的材料（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审核原件并提交复印件盖章、单位负责人或法人签字）：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接收单位的营业执照副本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区人才办自行打印，无须办事群众提供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本年度应届毕业生：就业协议书【或社保缴费证明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区人才办自行打印，无须办事群众提供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劳动合同、社保增减员表）】、毕业证书、学位证书、报到证；</w:t>
      </w:r>
    </w:p>
    <w:p>
      <w:pPr>
        <w:pStyle w:val="Normal"/>
        <w:shd w:fill="FFFFFF" w:val="clear"/>
        <w:ind w:firstLine="900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暂缓就业的学生：就业协议书【或社保缴费证明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区人才办自行打印，无须办事群众提供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劳动合同、社保增减员表）】、毕业证书、学位证书和有效的暂缓就业协议书、报到证；</w:t>
      </w:r>
    </w:p>
    <w:p>
      <w:pPr>
        <w:pStyle w:val="Normal"/>
        <w:shd w:fill="FFFFFF" w:val="clear"/>
        <w:ind w:firstLine="900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跨年毕业生：就业协议书【或社保缴费证明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区人才办自行打印，无须办事群众提供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劳动合同、社保增减员表）】、《广州市普通高等学校毕业生调整就业单位申请表》（一式三份）、毕业证书、学位证书、报到证；</w:t>
      </w:r>
    </w:p>
    <w:p>
      <w:pPr>
        <w:pStyle w:val="Normal"/>
        <w:shd w:fill="FFFFFF" w:val="clear"/>
        <w:ind w:firstLine="741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就业改派：就业协议书【或社保缴费证明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区人才办自行打印，无须办事群众提供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劳动合同、就业登记表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区人才办自行打印，无须办事群众提供</w:t>
      </w: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】、毕业证书、学位证书、报到证、《广州市普通高等学校毕业生调整就业单位申请表》（一式三份）；</w:t>
      </w:r>
    </w:p>
    <w:p>
      <w:pPr>
        <w:pStyle w:val="Normal"/>
        <w:shd w:fill="FFFFFF" w:val="clear"/>
        <w:ind w:firstLine="741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机关事业单位非在编人员，出具单位非在编证明；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毕业生的身份证（只需提供原件核对）；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原户口本首页和个人页或户口迁移证；</w:t>
      </w:r>
    </w:p>
    <w:p>
      <w:pPr>
        <w:pStyle w:val="Normal"/>
        <w:shd w:fill="FFFFFF" w:val="clear"/>
        <w:ind w:firstLine="588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本市合法住所证明</w:t>
      </w:r>
    </w:p>
    <w:p>
      <w:pPr>
        <w:pStyle w:val="Normal"/>
        <w:shd w:fill="FFFFFF" w:val="clear"/>
        <w:ind w:firstLine="588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个人房产：房产证或房产查册或购房合同和购房发票</w:t>
      </w:r>
    </w:p>
    <w:p>
      <w:pPr>
        <w:pStyle w:val="Normal"/>
        <w:shd w:fill="FFFFFF" w:val="clear"/>
        <w:ind w:firstLine="588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单位集体户：集体户首页、同意落户证明、居住证明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a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租房形式：已备案超过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以上的租赁证明，由居住地所属街道出具；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b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单位提供宿舍形式：由用人单位出具；）或居住证</w:t>
      </w:r>
    </w:p>
    <w:p>
      <w:pPr>
        <w:pStyle w:val="Normal"/>
        <w:shd w:fill="FFFFFF" w:val="clear"/>
        <w:ind w:firstLine="591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其工作注册地所属的公共集体户：无房证明（《房产查询证明》房管局出具，已婚人士需提供夫妻双方无房证明）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27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/>
    </w:rPr>
  </w:style>
  <w:style w:type="character" w:styleId="WW8Num8z0">
    <w:name w:val="WW8Num8z0"/>
    <w:qFormat/>
    <w:rPr>
      <w:rFonts w:cs="黑体;SimHei"/>
    </w:rPr>
  </w:style>
  <w:style w:type="character" w:styleId="WW8Num9z0">
    <w:name w:val="WW8Num9z0"/>
    <w:qFormat/>
    <w:rPr>
      <w:rFonts w:ascii="仿宋_GB2312" w:hAnsi="仿宋_GB2312" w:eastAsia="仿宋_GB2312" w:cs="仿宋_GB2312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720" w:hanging="7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3:00Z</dcterms:created>
  <dc:creator>user</dc:creator>
  <dc:description/>
  <cp:keywords/>
  <dc:language>en-US</dc:language>
  <cp:lastModifiedBy>增城区人社局</cp:lastModifiedBy>
  <cp:lastPrinted>2018-08-22T17:13:00Z</cp:lastPrinted>
  <dcterms:modified xsi:type="dcterms:W3CDTF">2018-08-24T04:00:00Z</dcterms:modified>
  <cp:revision>50</cp:revision>
  <dc:subject/>
  <dc:title>广州市外户籍未婚人才引进入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