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塘镇新田大改造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树木迁移、砍伐的情况说明</w:t>
      </w:r>
    </w:p>
    <w:p>
      <w:pPr>
        <w:pStyle w:val="Normal"/>
        <w:ind w:firstLine="17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塘镇新田大改造工程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增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塘镇人民政府建设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left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、项目概况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工程位于增城区新塘镇，起点接现状新沙大道，终点接规划环城路东延线，道路等级为城市次干路，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1k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红线宽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双向四车道，设计速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km/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工程建设内容主要包括道路工程、桥梁工程、交通工程、给排水工程、照明工程、绿化工程等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二、项目建设必要性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塘镇广园快速南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.3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地块已推出市场公开出让。目前，该地块周边尚未配建相应的道路，对该地块的开发建设将造成较大的影响。为加快该地块的招商引资和开发建设，提升地块的经济价值（优化营商环境），同时也为了打通新田大道与环城路东延线的连接，满足日益增长的城市交通需求，改善人们的居住出行环境，带动区域经济发展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三、迁移、砍伐苗木的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调查范围内需迁移和砍伐的树木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株，其中需砍伐树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株，需迁移乔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棵。迁移和砍伐的树木具体品种、胸径详见下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48"/>
        <w:gridCol w:w="709"/>
        <w:gridCol w:w="702"/>
        <w:gridCol w:w="1135"/>
        <w:gridCol w:w="1147"/>
        <w:gridCol w:w="1128"/>
        <w:gridCol w:w="767"/>
        <w:gridCol w:w="793"/>
        <w:gridCol w:w="574"/>
      </w:tblGrid>
      <w:tr>
        <w:trPr>
          <w:trHeight w:val="48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4"/>
                <w:szCs w:val="24"/>
                <w:lang w:val="en-US" w:eastAsia="zh-CN" w:bidi="ar"/>
              </w:rPr>
              <w:t>表格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等线"/>
                <w:b/>
                <w:bCs/>
                <w:color w:val="000000"/>
                <w:sz w:val="24"/>
                <w:szCs w:val="24"/>
                <w:lang w:val="en-US" w:eastAsia="zh-CN" w:bidi="ar"/>
              </w:rPr>
              <w:t>：砍伐树木汇总表</w:t>
            </w:r>
          </w:p>
        </w:tc>
      </w:tr>
      <w:tr>
        <w:trPr>
          <w:trHeight w:val="7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树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科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胸径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0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胸径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0-40cm</w:t>
            </w: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（不含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40cm</w:t>
            </w: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胸径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40-60cm</w:t>
            </w: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（不含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60cm</w:t>
            </w: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胸径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60-80cm</w:t>
            </w: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（不含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80cm</w:t>
            </w: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地径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0c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地径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0c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总数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黄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锦葵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黄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锦葵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黄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豆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鸡冠刺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豆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5</w:t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7"/>
        <w:gridCol w:w="709"/>
        <w:gridCol w:w="702"/>
        <w:gridCol w:w="1135"/>
        <w:gridCol w:w="1147"/>
        <w:gridCol w:w="1128"/>
        <w:gridCol w:w="767"/>
        <w:gridCol w:w="793"/>
        <w:gridCol w:w="574"/>
      </w:tblGrid>
      <w:tr>
        <w:trPr>
          <w:trHeight w:val="48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4"/>
                <w:szCs w:val="24"/>
                <w:lang w:val="en-US" w:eastAsia="zh-CN" w:bidi="ar"/>
              </w:rPr>
              <w:t>表格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等线"/>
                <w:b/>
                <w:bCs/>
                <w:color w:val="000000"/>
                <w:sz w:val="24"/>
                <w:szCs w:val="24"/>
                <w:lang w:val="en-US" w:eastAsia="zh-CN" w:bidi="ar"/>
              </w:rPr>
              <w:t>：就地迁移树木汇总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树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科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胸径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0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胸径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0-40cm</w:t>
            </w: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（不含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40cm</w:t>
            </w: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胸径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40-60cm</w:t>
            </w: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（不含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60cm</w:t>
            </w: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胸径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60-80cm</w:t>
            </w: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（不含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80cm</w:t>
            </w: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地径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＜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0c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地径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0c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总数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波罗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桑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大叶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桑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非洲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楝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凤凰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豆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海南蒲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桃金娘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黄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豆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21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黄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锦葵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32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火焰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紫葳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鸡冠刺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豆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栗豆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豆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美丽异木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木棉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盆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夹竹桃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秋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大戟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铁刀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豆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细叶榄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使君子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细叶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桑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小叶紫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千屈菜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等线"/>
                <w:b/>
                <w:bCs/>
                <w:color w:val="00000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等线" w:ascii="宋体" w:hAnsi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370</w:t>
            </w:r>
          </w:p>
        </w:tc>
      </w:tr>
    </w:tbl>
    <w:p>
      <w:pPr>
        <w:pStyle w:val="Normal"/>
        <w:ind w:firstLine="64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迁移乔木均在项目内部回迁利用，迁移种植区域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田大道原址旧路南侧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、宽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的规划道路绿化带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09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4"/>
      <w:szCs w:val="22"/>
      <w:lang w:val="en-US" w:eastAsia="zh-CN" w:bidi="ar-SA"/>
    </w:rPr>
  </w:style>
  <w:style w:type="paragraph" w:styleId="20095">
    <w:name w:val="样式 正文首行缩进 2 + 左侧:  0 厘米 首行缩进:  0.95 厘米"/>
    <w:basedOn w:val="2"/>
    <w:qFormat/>
    <w:pPr>
      <w:snapToGrid w:val="false"/>
      <w:spacing w:lineRule="auto" w:line="360"/>
      <w:ind w:left="0" w:firstLine="539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9:00Z</dcterms:created>
  <dc:creator>RolloTomasi</dc:creator>
  <dc:description/>
  <dc:language>en-US</dc:language>
  <cp:lastModifiedBy>将心比心</cp:lastModifiedBy>
  <dcterms:modified xsi:type="dcterms:W3CDTF">2022-08-17T03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A2522F6ED4FD4BB65C8D11DDAD0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