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黄敏正骨医养综合体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案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64"/>
        <w:jc w:val="center"/>
        <w:textAlignment w:val="auto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对你司提出的关于广州黄敏正骨医养综合体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申请作出准予行政许可决定。</w:t>
      </w: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做好水土保持监理工作，确保水土保持工程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水土保持设施自主验收通过三个月内，向我局报备水土保持设施验收材料。</w:t>
      </w:r>
      <w:r>
        <w:rPr>
          <w:rFonts w:ascii="仿宋_GB2312" w:hAnsi="仿宋_GB2312" w:cs="仿宋_GB2312" w:eastAsia="仿宋_GB2312"/>
          <w:sz w:val="32"/>
          <w:szCs w:val="32"/>
        </w:rPr>
        <w:t>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Heading2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薯^O^慧～玲</cp:lastModifiedBy>
  <cp:lastPrinted>2023-07-07T14:37:00Z</cp:lastPrinted>
  <dcterms:modified xsi:type="dcterms:W3CDTF">2023-07-07T06:51:50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067DB9724A5E84D086E2FE8C7C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