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州市增城区石滩镇全域土地综合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拆旧复垦工作专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推进广州市增城区城乡融合示范区增江东岸专项试验区（石滩镇）全域土地综合整治省级试点项目工作，根据《广州市增城区石滩镇全域土地综合整治工作专班方案》，结合我镇实际，制定本专班方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5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习近平总书记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千村示范、万村整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程的重要指示精神，认真落实党的二十届三中全会决策部署，贯彻落实省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310”</w:t>
      </w:r>
      <w:r>
        <w:rPr>
          <w:rFonts w:ascii="Times New Roman" w:hAnsi="Times New Roman" w:cs="Times New Roman" w:eastAsia="仿宋_GB2312"/>
          <w:sz w:val="32"/>
          <w:szCs w:val="32"/>
        </w:rPr>
        <w:t>具体部署，规范实施建设用地拆旧复垦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拆旧复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，优化生产、生活、生态空间格局，促进城乡要素平等交换、双向流动，助力全域土地综合整治，有力支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百千万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保障乡村长远发展所需用地指标，保护乡村传统文化景观风貌，保护文物和古树名木，因地制宜有序推进建设用地节约集约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着力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良田连片、村庄集中、产业集聚、生态优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土空间保护利用新格局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580"/>
        <w:jc w:val="left"/>
        <w:textAlignment w:val="auto"/>
        <w:rPr>
          <w:rFonts w:ascii="Times New Roman" w:hAnsi="Times New Roman" w:eastAsia="黑体" w:cs="Times New Roman"/>
          <w:spacing w:val="-1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5"/>
          <w:kern w:val="0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解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空间布局无序化、土地资源利用低效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问题为目标，对项目区闲置低效建设用地进行盘活，充分利用村庄建设用地存量未使用规模腾挪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3</w:t>
      </w:r>
      <w:r>
        <w:rPr>
          <w:rFonts w:ascii="Times New Roman" w:hAnsi="Times New Roman" w:cs="Times New Roman" w:eastAsia="仿宋_GB2312"/>
          <w:sz w:val="32"/>
          <w:szCs w:val="32"/>
        </w:rPr>
        <w:t>打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、拆旧复垦、垦五奖一等政策红利，通过增减挂钩、空间腾挪将乡村零散土地资源整合，实现土地的高效集约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计划近期推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 w:bidi="ar-SA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亩建设用地拆旧复垦，远期摸查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 w:bidi="ar-SA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亩建设用地拆旧复垦潜力，由区农投集团作为项目的实施主体，负责承租土地并统筹推进项目策划、投融资、设计、施工、验收腾挪指标等工作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580"/>
        <w:jc w:val="left"/>
        <w:textAlignment w:val="auto"/>
        <w:rPr>
          <w:rFonts w:ascii="Times New Roman" w:hAnsi="Times New Roman" w:eastAsia="黑体" w:cs="Times New Roman"/>
          <w:spacing w:val="-15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15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pacing w:val="-15"/>
          <w:kern w:val="0"/>
          <w:sz w:val="32"/>
          <w:szCs w:val="32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落实石滩镇全域土地综合整治拆旧复垦工作事前事中事后监管，成立拆旧复垦工作专班领导小组，其组成人员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郭晃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昆瑜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瑞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谢汝培、项目相关挂村领导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自所（城市更新组）、规自所、规自所（重点项目组）、农技中心、农技中心（河长组）、综合执法队、财政办、司法所、规划建设办、农业农村办、农技中心（林业工作组），区农投集团、金贝丘公司，挂村部门、挂村网格、各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领导小组下设办公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设在城市更新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并划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工作组（规划方案工作组、拆旧复垦实施工作组、拆旧复垦工程监管组、财政保障工作组、日常监督工作组），办公室主任由城市更新组负责同志兼任，主要负责拆旧复垦工作的组织实施，日常工作的协调、统计汇总和上报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规划方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楷体_GB2312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晃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瑞智、</w:t>
      </w:r>
      <w:r>
        <w:rPr>
          <w:rFonts w:ascii="Times New Roman" w:hAnsi="Times New Roman" w:cs="Times New Roman" w:eastAsia="仿宋_GB2312"/>
          <w:sz w:val="32"/>
          <w:szCs w:val="32"/>
        </w:rPr>
        <w:t>谢汝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自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更新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自所、</w:t>
      </w:r>
      <w:r>
        <w:rPr>
          <w:rFonts w:ascii="Times New Roman" w:hAnsi="Times New Roman" w:cs="Times New Roman" w:eastAsia="仿宋_GB2312"/>
          <w:sz w:val="32"/>
          <w:szCs w:val="32"/>
        </w:rPr>
        <w:t>林业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农投集团、金贝丘公司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职责：根据《广东省城乡建设用地增减挂钩试点项目区实施规划编制技术指南（试行）》要求组织设计单位编制项目实施方案、拆旧区复垦报告、拆旧区复垦规划设计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并向市规划和自然资源局增城区分局立项，召开专家论证会，完成相关程序后逐级上报市自然资源局审批及省厅备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拆旧复垦实施工作组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：各挂村分管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瑞智、卢炜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：规自所（重点项目组）、农技中心、农技中心（河长组）、综合执法队、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、司法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贝丘公司、</w:t>
      </w:r>
      <w:r>
        <w:rPr>
          <w:rFonts w:ascii="Times New Roman" w:hAnsi="Times New Roman" w:cs="Times New Roman" w:eastAsia="仿宋_GB2312"/>
          <w:sz w:val="32"/>
          <w:szCs w:val="32"/>
        </w:rPr>
        <w:t>挂村部门、挂村网格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（社区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职责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实施主体组织开展拆旧复垦工作宣传动员、土地清查与勘测、评估，按程序组织土地、青苗所有人签字确认测量数据、完成土地流转协议和青苗补偿协议签订、整理完善补偿资料、补偿款项划拨分配和清表交地等具体工作；负责拆旧复垦工作过程中涉及的市政道路、电网电力、沟渠河道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等事项，保障项目开展期间当地人民的正常生活生产需求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拆旧复垦工程监管组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：各挂村分管领导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：规自所（重点项目组）、农技中心、农技中心（河长组）、规划建设办、城乡发展中心、综合执法队、挂村部门、挂村网格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（社区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职责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实施主体，</w:t>
      </w:r>
      <w:r>
        <w:rPr>
          <w:rFonts w:ascii="Times New Roman" w:hAnsi="Times New Roman" w:cs="Times New Roman" w:eastAsia="仿宋_GB2312"/>
          <w:sz w:val="32"/>
          <w:szCs w:val="32"/>
        </w:rPr>
        <w:t>按照相关复垦技术规范的要求，对拆旧区进行复垦工程的实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包括</w:t>
      </w:r>
      <w:r>
        <w:rPr>
          <w:rFonts w:ascii="Times New Roman" w:hAnsi="Times New Roman" w:cs="Times New Roman" w:eastAsia="仿宋_GB2312"/>
          <w:sz w:val="32"/>
          <w:szCs w:val="32"/>
        </w:rPr>
        <w:t>建筑物拆除、土地平整、土壤改良、基础配套、植被重建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内容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块</w:t>
      </w:r>
      <w:r>
        <w:rPr>
          <w:rFonts w:ascii="Times New Roman" w:hAnsi="Times New Roman" w:cs="Times New Roman" w:eastAsia="仿宋_GB2312"/>
          <w:sz w:val="32"/>
          <w:szCs w:val="32"/>
        </w:rPr>
        <w:t>其达到农用地要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拆旧复垦工作实施过程中</w:t>
      </w:r>
      <w:r>
        <w:rPr>
          <w:rFonts w:ascii="Times New Roman" w:hAnsi="Times New Roman" w:cs="Times New Roman" w:eastAsia="仿宋_GB2312"/>
          <w:sz w:val="32"/>
          <w:szCs w:val="32"/>
        </w:rPr>
        <w:t>现场安全文明施工日常巡查工作，确保拆旧施工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不按规范施工作业的行为现场叫停或责令限期整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按照建筑垃圾管理有关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废弃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验收后</w:t>
      </w:r>
      <w:r>
        <w:rPr>
          <w:rFonts w:ascii="Times New Roman" w:hAnsi="Times New Roman" w:cs="Times New Roman" w:eastAsia="仿宋_GB2312"/>
          <w:sz w:val="32"/>
          <w:szCs w:val="32"/>
        </w:rPr>
        <w:t>协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开展日常巡查巡逻，强化复垦地后期管护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四）财政保障工作组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瑞智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投集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所、司法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职责：根据《市规划和自然资源局增城区分局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广州市增城区城乡融合示范区增江东岸专项试验区（石滩镇）全域土地综合整治省级试点项目工作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（穗规划资源增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）》，拟由广州增城现代农业投资发展集团有限公司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区农投集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作为项目的意向实施主体，研究项目资金平衡方案，针对切实可行、成本较低、收益明显的地块，开展项目策划、投融资、设计、建设、验收腾挪指标等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五）日常监督工作组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：乔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：监察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投集团纪检办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职责：负责全面履行党风廉政建设监督责任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拆旧复垦</w:t>
      </w:r>
      <w:r>
        <w:rPr>
          <w:rFonts w:ascii="Times New Roman" w:hAnsi="Times New Roman" w:cs="Times New Roman" w:eastAsia="仿宋_GB2312"/>
          <w:sz w:val="32"/>
          <w:szCs w:val="32"/>
        </w:rPr>
        <w:t>工作中出现推诿扯皮、消极懈怠、弄虚作假、欺上瞒下等行为依纪依规从严查处，对工作不作为、慢作为、乱作为的行为进行问责，涉嫌违法的移送司法部门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580"/>
        <w:jc w:val="left"/>
        <w:textAlignment w:val="auto"/>
        <w:rPr>
          <w:rFonts w:ascii="Times New Roman" w:hAnsi="Times New Roman" w:eastAsia="黑体" w:cs="Times New Roman"/>
          <w:spacing w:val="-15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15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pacing w:val="-15"/>
          <w:kern w:val="0"/>
          <w:sz w:val="32"/>
          <w:szCs w:val="32"/>
        </w:rPr>
        <w:t>、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一）摸查潜力地块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石滩镇区域内零散、低效、闲置建设用地进行摸查核实，分析建设用地整理复垦的基础条件，并结合初步现场踏勘实地现状情况、权属人意愿、实地情况等条件确定项目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二）编制拆旧复垦实施方案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zh-CN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根据《广东省城乡建设用地增减挂钩试点项目区实施规划编制技术指南（试行）》要求编制项目实施方案、拆旧区复垦报告、拆旧区复垦规划设计方案，并向市规划和自然资源局增城区分局申请立项，召开专家论证会，完成相关程序后逐级上报市自然资源局审批及省厅备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三）拆旧复垦施工。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项目拆旧区复垦方案审查通过后，按照相关复垦技术规范的要求，对拆旧区进行复垦工程的实施，通过建筑物拆除、土地平整、土壤改良、基础配套、植被重建等内容，使其达到农用地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四）系统报备及复垦指标使用。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zh-CN" w:eastAsia="zh-CN" w:bidi="ar-SA"/>
        </w:rPr>
        <w:t>根据要求将项目实施全流程材料上传报备系统，并通过各级审核，逐级向省自然资源厅申请复垦指标下达，统筹用于新型城镇化建设和乡村振兴重点项目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580"/>
        <w:jc w:val="left"/>
        <w:textAlignment w:val="auto"/>
        <w:rPr>
          <w:rFonts w:ascii="Times New Roman" w:hAnsi="Times New Roman" w:eastAsia="黑体" w:cs="Times New Roman"/>
          <w:spacing w:val="-15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15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pacing w:val="-15"/>
          <w:kern w:val="0"/>
          <w:sz w:val="32"/>
          <w:szCs w:val="32"/>
        </w:rPr>
        <w:t>、工作计划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，启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滩镇全域土地综合整治拆旧复垦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摸查石滩镇范围内拆旧复垦潜力，实施建设用地拆旧复垦，并将腾退出的建设用地指标用于保障重点项目建设需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sz w:val="32"/>
          <w:szCs w:val="32"/>
        </w:rPr>
        <w:t>，重点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围村、凰埔村片区建设用地拆旧复垦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健全石滩镇拆旧复垦工作流程</w:t>
      </w:r>
      <w:r>
        <w:rPr>
          <w:rFonts w:ascii="Times New Roman" w:hAnsi="Times New Roman" w:cs="Times New Roman" w:eastAsia="仿宋_GB2312"/>
          <w:sz w:val="32"/>
          <w:szCs w:val="32"/>
        </w:rPr>
        <w:t>，总结一批可复制、可推广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拆旧复垦工作</w:t>
      </w:r>
      <w:r>
        <w:rPr>
          <w:rFonts w:ascii="Times New Roman" w:hAnsi="Times New Roman" w:cs="Times New Roman" w:eastAsia="仿宋_GB2312"/>
          <w:sz w:val="32"/>
          <w:szCs w:val="32"/>
        </w:rPr>
        <w:t>经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，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滩镇区域内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符合拆旧复垦条件的地块拆旧复垦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建设用地腾挪使用与指标交易，统筹安排用于新型城镇化建设和乡村振兴、生态保护补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底，摸查出石滩镇区域内符合拆旧复垦条件的地块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亩，挖掘拆旧复垦实施潜力，充实建设用地拆旧复垦储备库，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拆旧复垦项目打下坚持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58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黑体"/>
          <w:spacing w:val="-15"/>
          <w:kern w:val="2"/>
          <w:sz w:val="32"/>
          <w:szCs w:val="32"/>
          <w:lang w:val="zh-CN" w:eastAsia="zh-CN" w:bidi="ar-SA"/>
        </w:rPr>
        <w:t>六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zh-CN" w:eastAsia="zh-CN" w:bidi="ar-SA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提高认识，压实工作责任。</w:t>
      </w:r>
      <w:r>
        <w:rPr>
          <w:rFonts w:ascii="Times New Roman" w:hAnsi="Times New Roman" w:cs="Times New Roman" w:eastAsia="仿宋_GB2312"/>
          <w:sz w:val="32"/>
          <w:szCs w:val="32"/>
        </w:rPr>
        <w:t>各部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（社区）要</w:t>
      </w:r>
      <w:r>
        <w:rPr>
          <w:rFonts w:ascii="Times New Roman" w:hAnsi="Times New Roman" w:cs="Times New Roman" w:eastAsia="仿宋_GB2312"/>
          <w:sz w:val="32"/>
          <w:szCs w:val="32"/>
        </w:rPr>
        <w:t>根据各自职责，按照整治范围内的潜力情况和实施计划安排，协调配合、整合资源，共同推进石滩镇全域土地综合整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拆旧复垦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加强宣传，提高群众知情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部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明晰拆旧复垦工作思路和工作原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村入户开展拆旧复垦政策宣传，对拟进行拆旧复垦的地块及时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、</w:t>
      </w:r>
      <w:r>
        <w:rPr>
          <w:rFonts w:ascii="Times New Roman" w:hAnsi="Times New Roman" w:cs="Times New Roman" w:eastAsia="仿宋_GB2312"/>
          <w:sz w:val="32"/>
          <w:szCs w:val="32"/>
        </w:rPr>
        <w:t>村务公示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公示公告，进一步提高群众对拆旧复垦工作知晓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通力协作，扎实推进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部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（社区）及</w:t>
      </w:r>
      <w:r>
        <w:rPr>
          <w:rFonts w:ascii="Times New Roman" w:hAnsi="Times New Roman" w:cs="Times New Roman" w:eastAsia="仿宋_GB2312"/>
          <w:sz w:val="32"/>
          <w:szCs w:val="32"/>
        </w:rPr>
        <w:t>工作组要加强沟通联系，主动工作，勇挑重担，协调行动，齐心协力做好各项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四）依法办事，违法必究。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拆旧复垦</w:t>
      </w:r>
      <w:r>
        <w:rPr>
          <w:rFonts w:ascii="Times New Roman" w:hAnsi="Times New Roman" w:cs="Times New Roman" w:eastAsia="仿宋_GB2312"/>
          <w:sz w:val="32"/>
          <w:szCs w:val="32"/>
        </w:rPr>
        <w:t>工作的所有工作人员要严于律己，严格按法律、法规和政策规定办事，在完成工作的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要</w:t>
      </w:r>
      <w:r>
        <w:rPr>
          <w:rFonts w:ascii="Times New Roman" w:hAnsi="Times New Roman" w:cs="Times New Roman" w:eastAsia="仿宋_GB2312"/>
          <w:sz w:val="32"/>
          <w:szCs w:val="32"/>
        </w:rPr>
        <w:t>保障群众合法利益诉求。一经发现违纪违法行为，按党纪政纪和有关法律法规予以严惩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auto" w:line="240" w:before="240" w:after="60"/>
      <w:jc w:val="center"/>
      <w:textAlignment w:val="baseline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37:00Z</dcterms:created>
  <dc:creator>Administrator</dc:creator>
  <dc:description/>
  <dc:language>en-US</dc:language>
  <cp:lastModifiedBy>张杰</cp:lastModifiedBy>
  <dcterms:modified xsi:type="dcterms:W3CDTF">2025-05-12T0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2CB770B224CF1A45F2D2096814F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wYTJhOGVjZTBiZmY0OTdjNzZiM2I0NjQyYTJmNWEiLCJ1c2VySWQiOiIyNzU1ODU4NzIifQ==</vt:lpwstr>
  </property>
</Properties>
</file>