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1089660</wp:posOffset>
                </wp:positionV>
                <wp:extent cx="198755" cy="2406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-85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1089660</wp:posOffset>
                </wp:positionV>
                <wp:extent cx="198755" cy="240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-85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增城区司法局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行政执法数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;SimSun-ExtB" w:hAnsi="方正小标宋_GBK;SimSun-ExtB" w:eastAsia="方正小标宋_GBK;SimSun-ExtB"/>
          <w:sz w:val="44"/>
          <w:szCs w:val="44"/>
        </w:rPr>
      </w:pPr>
      <w:r>
        <w:rPr>
          <w:rFonts w:ascii="方正小标宋_GBK;SimSun-ExtB" w:hAnsi="方正小标宋_GBK;SimSun-ExtB" w:eastAsia="方正小标宋_GBK;SimSun-ExtB"/>
          <w:sz w:val="44"/>
          <w:szCs w:val="44"/>
        </w:rPr>
        <w:t>目   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部分增城区司法局概况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部门主要职能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部门法定执法职责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部分增城区司法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行政执法数据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行政处罚实施情况统计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行政许可实施情况统计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行政强制实施情况统计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其他行政执法行为实施情况统计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部分 增城区司法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行政执法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一部分 增城区司法局概况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增城区司法局主要职能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增城区司法局是增城区政府主管司法行政工作的工作部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增城区司法局的主要职能为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贯彻执行国家、省、市有关司法行政工作的方针政策和法律法规，拟订司法行政工作的中长期规划和年度计划并组织实施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组织、指导、监督本行政区域的法制宣传教育和普及法律知识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监督管理本行政区域的律师事务所（含公职律师事务所）的执业活动；管理指导基层法律服务所；监督本行政区域公证机构的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监督管理本行政区域的法律援助和“</w:t>
      </w:r>
      <w:r>
        <w:rPr>
          <w:rFonts w:eastAsia="仿宋_GB2312" w:ascii="仿宋_GB2312" w:hAnsi="仿宋_GB2312"/>
          <w:sz w:val="32"/>
          <w:szCs w:val="32"/>
        </w:rPr>
        <w:t>12348”</w:t>
      </w:r>
      <w:r>
        <w:rPr>
          <w:rFonts w:ascii="仿宋_GB2312" w:hAnsi="仿宋_GB2312" w:eastAsia="仿宋_GB2312"/>
          <w:sz w:val="32"/>
          <w:szCs w:val="32"/>
        </w:rPr>
        <w:t>法律服务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管理、监督、指导全区基层司法所建设及全区基层司法行政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负责本行政区域的人民调解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组织、指导本行政区域开展刑满释放人员安置帮教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负责管理指导、组织实施社区矫正工作，落实对社区矫正人员的监督管理、教育矫正和帮困扶助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协助上级司法行政部门调查处理本行政区域的司法鉴定投诉案件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组织开展本行政区域一村（社区）一法律顾问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负责全区司法行政系统的计划财务、车辆等物资装备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负责全区司法行政系统的队伍建设和思想政治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三）参与依法治区和维护稳定及社会治安综合治理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四）承办区委、区政府和上级司法行政部门交办的其他事项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增城区司法局法定执法职责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行政处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行政许可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行政强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行政征收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行政检查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行政裁决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行政给付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行政确认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行政奖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其他行政执法职权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以市、区政府部门权责清单为准。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二部分广州市增城区司法局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度行政执法数据表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一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州市增城区司法局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行政处罚实施情况统计表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2"/>
        <w:gridCol w:w="798"/>
        <w:gridCol w:w="1080"/>
        <w:gridCol w:w="1392"/>
        <w:gridCol w:w="1090"/>
        <w:gridCol w:w="1090"/>
        <w:gridCol w:w="1090"/>
        <w:gridCol w:w="918"/>
        <w:gridCol w:w="1080"/>
        <w:gridCol w:w="1275"/>
        <w:gridCol w:w="1091"/>
      </w:tblGrid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单位名称</w:t>
            </w:r>
          </w:p>
        </w:tc>
        <w:tc>
          <w:tcPr>
            <w:tcW w:w="10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处罚实施数量（宗）</w:t>
            </w:r>
          </w:p>
        </w:tc>
      </w:tr>
      <w:tr>
        <w:trPr>
          <w:trHeight w:val="11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罚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没收违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所得、没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非法财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暂扣许可证、执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责令停产停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吊销许可证、执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拘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其他行政处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合计（宗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罚没金额（万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市增城区司法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下空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行政处罚实施数量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作出行政处罚决定的数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警告，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罚款，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没收违法所得、没收非法财物，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暂扣许可证、执照，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责令停产停业，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吊销许可证、执照，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行政拘留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 “</w:t>
      </w:r>
      <w:r>
        <w:rPr>
          <w:rFonts w:ascii="仿宋_GB2312" w:hAnsi="仿宋_GB2312" w:eastAsia="仿宋_GB2312"/>
          <w:sz w:val="24"/>
        </w:rPr>
        <w:t>没收违法所得、没收非法财物”能确定金额的，计入“罚没金额”；不能确定金额的，不计入“罚没金额”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 “</w:t>
      </w:r>
      <w:r>
        <w:rPr>
          <w:rFonts w:ascii="仿宋_GB2312" w:hAnsi="仿宋_GB2312" w:eastAsia="仿宋_GB2312"/>
          <w:sz w:val="24"/>
        </w:rPr>
        <w:t>罚没金额”以处罚决定书确定的金额为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州市增城区司法局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行政许可实施情况统计表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620"/>
        <w:gridCol w:w="1980"/>
        <w:gridCol w:w="1800"/>
        <w:gridCol w:w="1620"/>
        <w:gridCol w:w="164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单位名称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许可实施数量（宗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申请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受理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许可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不予许可数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撤销许可数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市增城区司法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下空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 “</w:t>
      </w:r>
      <w:r>
        <w:rPr>
          <w:rFonts w:ascii="仿宋_GB2312" w:hAnsi="仿宋_GB2312" w:eastAsia="仿宋_GB2312"/>
          <w:sz w:val="24"/>
        </w:rPr>
        <w:t>申请数量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许可机关收到当事人许可申请的数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 “</w:t>
      </w:r>
      <w:r>
        <w:rPr>
          <w:rFonts w:ascii="仿宋_GB2312" w:hAnsi="仿宋_GB2312" w:eastAsia="仿宋_GB2312"/>
          <w:sz w:val="24"/>
        </w:rPr>
        <w:t>受理数量”、“许可数量”、“不予许可数量”、“撤销许可数量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许可机关作出受理决定、许可决定、不予许可决定和撤销许可决定的数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州市增城区司法局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行政强制实施情况统计表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2"/>
        <w:gridCol w:w="1090"/>
        <w:gridCol w:w="1090"/>
        <w:gridCol w:w="1090"/>
        <w:gridCol w:w="1090"/>
        <w:gridCol w:w="948"/>
        <w:gridCol w:w="900"/>
        <w:gridCol w:w="1440"/>
        <w:gridCol w:w="1080"/>
        <w:gridCol w:w="900"/>
        <w:gridCol w:w="900"/>
        <w:gridCol w:w="900"/>
        <w:gridCol w:w="5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单位名称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强制措施实施数量（宗）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强制执行实施数量（宗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合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查封场所、设施或者财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扣押财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冻结存款、汇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其他行政强制措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加处罚款或者滞纳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划拨存款、汇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拍卖或者依法处理查封、扣押的场所、设施或者财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排除妨碍、恢复原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其他强制执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申请法院强制执行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市增城区司法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下空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 “</w:t>
      </w:r>
      <w:r>
        <w:rPr>
          <w:rFonts w:ascii="仿宋_GB2312" w:hAnsi="仿宋_GB2312" w:eastAsia="仿宋_GB2312"/>
          <w:sz w:val="24"/>
        </w:rPr>
        <w:t>行政强制措施实施数量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作出“查封场所、设施或者财物”、“扣押财务”、“冻结存款、汇款”或者“其他行政强制措施”决定的数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 “</w:t>
      </w:r>
      <w:r>
        <w:rPr>
          <w:rFonts w:ascii="仿宋_GB2312" w:hAnsi="仿宋_GB2312" w:eastAsia="仿宋_GB2312"/>
          <w:sz w:val="24"/>
        </w:rPr>
        <w:t>行政强制执行实施数量” 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申请法院强制执行”数量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向法院申请强制执行的数量，时间以申请日期为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州市增城区司法局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其他行政执法行为实施情况统计表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10"/>
        <w:gridCol w:w="900"/>
        <w:gridCol w:w="1440"/>
        <w:gridCol w:w="1080"/>
        <w:gridCol w:w="900"/>
        <w:gridCol w:w="1440"/>
        <w:gridCol w:w="720"/>
        <w:gridCol w:w="1440"/>
        <w:gridCol w:w="1080"/>
        <w:gridCol w:w="960"/>
        <w:gridCol w:w="1200"/>
        <w:gridCol w:w="1260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单位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检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裁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给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确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奖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其他行政执法行为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征收总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涉及金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给付总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次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奖励总金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宗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市增城区司法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 “</w:t>
      </w:r>
      <w:r>
        <w:rPr>
          <w:rFonts w:ascii="仿宋_GB2312" w:hAnsi="仿宋_GB2312" w:eastAsia="仿宋_GB2312"/>
          <w:sz w:val="24"/>
        </w:rPr>
        <w:t>行政征收次数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征收完毕的数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 “</w:t>
      </w:r>
      <w:r>
        <w:rPr>
          <w:rFonts w:ascii="仿宋_GB2312" w:hAnsi="仿宋_GB2312" w:eastAsia="仿宋_GB2312"/>
          <w:sz w:val="24"/>
        </w:rPr>
        <w:t>行政检查次数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开展行政检查的次数。检查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检查对象，有完整、详细的检查记录，计为检查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 “</w:t>
      </w:r>
      <w:r>
        <w:rPr>
          <w:rFonts w:ascii="仿宋_GB2312" w:hAnsi="仿宋_GB2312" w:eastAsia="仿宋_GB2312"/>
          <w:sz w:val="24"/>
        </w:rPr>
        <w:t>行政裁决次数”、“行政确认次数”、“行政奖励次数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作出行政裁决、行政确认、行政奖励决定的数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 “</w:t>
      </w:r>
      <w:r>
        <w:rPr>
          <w:rFonts w:eastAsia="仿宋_GB2312"/>
          <w:sz w:val="24"/>
        </w:rPr>
        <w:t>行政给付次数</w:t>
      </w:r>
      <w:r>
        <w:rPr>
          <w:rFonts w:ascii="仿宋_GB2312" w:hAnsi="仿宋_GB2312" w:eastAsia="仿宋_GB2312"/>
          <w:sz w:val="24"/>
        </w:rPr>
        <w:t>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给付完毕的数量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 w:ascii="仿宋_GB2312" w:hAnsi="仿宋_GB2312"/>
          <w:sz w:val="24"/>
        </w:rPr>
        <w:t>5. “</w:t>
      </w:r>
      <w:r>
        <w:rPr>
          <w:rFonts w:ascii="仿宋_GB2312" w:hAnsi="仿宋_GB2312" w:eastAsia="仿宋_GB2312"/>
          <w:sz w:val="24"/>
        </w:rPr>
        <w:t>其他行政执法行为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完成的宗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三部分 广州市增城区司法局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度行政执法情况说明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行政处罚实施情况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行政处罚总数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罚没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行政处罚被申请行政复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处罚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行政复议决定撤销、变更或者确认违法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被申请行政复议宗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占行政处罚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行政复议后又被提起行政诉讼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判决撤销、部分撤销、变更、确认违法或者确认无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占行政处罚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行政处罚直接被提起行政诉讼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处罚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判决撤销、部分撤销、变更、确认违法或者确认无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占直接被提起行政诉讼宗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占行政处罚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行政许可实施情况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行政许可申请总数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予以许可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行政许可（含不予受理、予以许可和不予许可）被申请行政复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许可申请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被申请行政复议宗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占行政许可申请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行政复议后又被提起行政诉讼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占行政许可申请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行政许可（含不予受理、予以许可和不予许可）直接被提起行政诉讼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许可申请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判决履行法定职责、撤销、部分撤销、变更、确认违法或者确认无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占直接被提起行政诉讼宗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占行政许可申请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行政强制实施情况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行政强制总数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行政强制被申请行政复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强制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行政复议决定撤销、变更或者确认违法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被申请行政复议宗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占行政强制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行政复议后又被提起行政诉讼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判决撤销、部分撤销、变更、确认违法或者确认无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占行政强制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行政强制直接被提起行政诉讼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强制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判决撤销、部分撤销、变更、确认违法或者确认无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占直接被提起行政诉讼宗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占行政强制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行政征收实施情况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行政征收总数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次，征收总金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行政征收被申请行政复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征收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行政复议决定撤销、变更或者确认违法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被申请行政复议宗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占行政征收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行政复议后又被提起行政诉讼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判决撤销、部分撤销、变更、确认违法或者确认无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占行政征收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行政征收直接被提起行政诉讼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征收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判决撤销、部分撤销、变更、确认违法或者确认无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占直接被提起行政诉讼宗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占行政征收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行政检查实施情况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行政检查总数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次，其中律师与公证管理工作检查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次，检查本行政区域法制宣传教育工作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行政检查被申请行政复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检查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行政复议决定确认违法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被申请行政复议宗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占行政检查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行政复议后又被提起行政诉讼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判决确认违法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占行政检查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行政检查直接被提起行政诉讼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检查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判决确认违法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占直接被提起行政诉讼宗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占行政检查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行政裁决实施情况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行政裁决总数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次，涉及总金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行政给付实施情况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行政给付总数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次，给付总金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行政给付被申请行政复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给付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被申请行政复议宗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占行政给付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行政复议后又被提起行政诉讼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判决履行法定职责、履行给付职责、撤销、部分撤销、变更、确认违法或者确认无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占行政给付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行政给付直接被提起行政诉讼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给付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判决履行法定职责、履行给付职责、撤销、部分撤销、变更、确认违法或者确认无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占直接被提起行政诉讼宗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占行政给付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行政确认实施情况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行政确认总数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行政确认被申请行政复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确认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被申请行政复议宗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占行政确认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行政复议后又被提起行政诉讼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占行政确认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行政确认直接被提起行政诉讼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确认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判决履行法定职责、撤销、部分撤销、变更、确认违法或者确认无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占直接被提起行政诉讼宗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占行政确认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行政奖励实施情况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行政</w:t>
      </w:r>
      <w:r>
        <w:rPr>
          <w:rFonts w:ascii="仿宋_GB2312" w:hAnsi="仿宋_GB2312" w:cs="黑体;SimHei" w:eastAsia="仿宋_GB2312"/>
          <w:sz w:val="32"/>
          <w:szCs w:val="32"/>
        </w:rPr>
        <w:t>奖励</w:t>
      </w:r>
      <w:r>
        <w:rPr>
          <w:rFonts w:ascii="仿宋_GB2312" w:hAnsi="仿宋_GB2312" w:eastAsia="仿宋_GB2312"/>
          <w:sz w:val="32"/>
          <w:szCs w:val="32"/>
        </w:rPr>
        <w:t>总数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行政奖励被申请行政复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奖励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被申请行政复议宗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占行政奖励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行政复议后又被提起行政诉讼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占行政奖励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行政奖励直接被提起行政诉讼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奖励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判决履行法定职责、撤销、部分撤销、变更、确认违法或者确认无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占直接被提起行政诉讼宗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占行政奖励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其他行政执法行为实施情况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其他行政执法行为总数为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宗，其中镇街人民调解委员会的设立及组成人员的备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宗，社区矫正执法行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宗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其他行政执法行为被申请行政复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占其他行政执法行为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被申请行政复议宗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占其他行政执法行为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行政复议后又被提起行政诉讼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占行政复议后又被提起行政诉讼宗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占其他行政执法行为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其他行政执法行为直接被提起行政诉讼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占其他行政执法行为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判决履行法定职责、撤销、部分撤销、变更、确认违法或者确认无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，占直接被提起行政诉讼宗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占其他行政执法行为总数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：“被申请行政复议和被提起行政诉讼”数量的统计范围为统计年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作出复议决定和生效判决的数量。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23" w:firstLine="5230"/>
        <w:rPr>
          <w:rFonts w:eastAsia="仿宋_GB2312"/>
          <w:spacing w:val="-6"/>
          <w:sz w:val="32"/>
        </w:rPr>
      </w:pPr>
      <w:r>
        <w:rPr>
          <w:rFonts w:eastAsia="仿宋_GB2312"/>
          <w:spacing w:val="-6"/>
          <w:sz w:val="32"/>
        </w:rPr>
        <w:t>广州市增城区司法局</w:t>
      </w:r>
    </w:p>
    <w:p>
      <w:pPr>
        <w:pStyle w:val="Normal"/>
        <w:spacing w:lineRule="exact" w:line="580"/>
        <w:ind w:right="23" w:firstLine="5538"/>
        <w:rPr>
          <w:rFonts w:eastAsia="仿宋_GB2312"/>
          <w:spacing w:val="-6"/>
          <w:sz w:val="32"/>
        </w:rPr>
      </w:pPr>
      <w:r>
        <w:rPr>
          <w:rFonts w:eastAsia="仿宋_GB2312"/>
          <w:spacing w:val="-6"/>
          <w:sz w:val="32"/>
        </w:rPr>
        <w:t>2017</w:t>
      </w:r>
      <w:r>
        <w:rPr>
          <w:rFonts w:eastAsia="仿宋_GB2312"/>
          <w:spacing w:val="-6"/>
          <w:sz w:val="32"/>
        </w:rPr>
        <w:t>年</w:t>
      </w:r>
      <w:r>
        <w:rPr>
          <w:rFonts w:eastAsia="仿宋_GB2312"/>
          <w:spacing w:val="-6"/>
          <w:sz w:val="32"/>
        </w:rPr>
        <w:t>3</w:t>
      </w:r>
      <w:r>
        <w:rPr>
          <w:rFonts w:eastAsia="仿宋_GB2312"/>
          <w:spacing w:val="-6"/>
          <w:sz w:val="32"/>
        </w:rPr>
        <w:t>月</w:t>
      </w:r>
      <w:r>
        <w:rPr>
          <w:rFonts w:eastAsia="仿宋_GB2312"/>
          <w:spacing w:val="-6"/>
          <w:sz w:val="32"/>
        </w:rPr>
        <w:t>29</w:t>
      </w:r>
      <w:r>
        <w:rPr>
          <w:rFonts w:eastAsia="仿宋_GB2312"/>
          <w:spacing w:val="-6"/>
          <w:sz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1588" w:bottom="1644"/>
      <w:pgNumType w:fmt="decimal"/>
      <w:formProt w:val="false"/>
      <w:titlePg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SimSun-ExtB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―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―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</w:rPr>
  </w:style>
  <w:style w:type="paragraph" w:styleId="WWChar">
    <w:name w:val="WW-Char"/>
    <w:basedOn w:val="Normal"/>
    <w:qFormat/>
    <w:pPr>
      <w:spacing w:lineRule="auto" w:line="360"/>
    </w:pPr>
    <w:rPr>
      <w:rFonts w:ascii="仿宋_GB2312" w:hAnsi="仿宋_GB2312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7:00Z</dcterms:created>
  <dc:creator>王志扬</dc:creator>
  <dc:description/>
  <dc:language>en-US</dc:language>
  <cp:lastModifiedBy>Administrator</cp:lastModifiedBy>
  <cp:lastPrinted>2010-05-20T10:21:00Z</cp:lastPrinted>
  <dcterms:modified xsi:type="dcterms:W3CDTF">2017-03-29T08:07:00Z</dcterms:modified>
  <cp:revision>2</cp:revision>
  <dc:subject/>
  <dc:title>穗府办函〔2006〕号</dc:title>
</cp:coreProperties>
</file>