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广州市摩托车产品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53"/>
        <w:gridCol w:w="2300"/>
        <w:gridCol w:w="2094"/>
        <w:gridCol w:w="1853"/>
        <w:gridCol w:w="2594"/>
        <w:gridCol w:w="1499"/>
      </w:tblGrid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号规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番禺华南摩托企业集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飞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FY100T-2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番禺豪剑摩托车工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速卡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SK125-2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-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五羊摩托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五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WY100T-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天恒机车工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远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YF150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豪进摩托车股份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豪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HJ125T-2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增城市奔马实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SL150-2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增城市东阳摩托车实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松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SY125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康超集团广州摩托车制造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雅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YQ125-3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五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田摩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五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WH100T-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峰光机车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峰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FK125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飞肯摩托车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飞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FK125-4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丰豪摩托车实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丰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FH1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东泽摩托车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东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TE125-2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三雅摩托车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SY110-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天马集团天马摩托车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天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TM125-2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松铃工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松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SL125-4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株洲南方摩托车有限公司广州分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NF125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广本机车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B125-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重庆隆鑫机车有限公司广东分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劲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LX125-7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金城摩托车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JC125T-2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大运摩托车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Y150-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大阳摩托车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轮摩托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Y125-7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03:00Z</dcterms:created>
  <dc:creator>user</dc:creator>
  <dc:description/>
  <cp:keywords/>
  <dc:language>en-US</dc:language>
  <cp:lastModifiedBy>温智君</cp:lastModifiedBy>
  <dcterms:modified xsi:type="dcterms:W3CDTF">2016-09-20T04:03:00Z</dcterms:modified>
  <cp:revision>2</cp:revision>
  <dc:subject/>
  <dc:title>2015年广州市人产品质量监督抽查结果</dc:title>
</cp:coreProperties>
</file>