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广州市玩具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91"/>
        <w:gridCol w:w="2240"/>
        <w:gridCol w:w="2032"/>
        <w:gridCol w:w="2223"/>
        <w:gridCol w:w="2532"/>
        <w:gridCol w:w="1438"/>
      </w:tblGrid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号规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优多塑胶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仔娃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形商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XW668-3A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04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宝蓓塑胶制品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海洋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澳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.5cm 6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装海洋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04-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彩道实业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静态塑料玩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智趣雪沙系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形商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B3001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智趣雪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巧手塑Ⅱ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01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启教玩具礼品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木制仿真模型（黑沙战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形商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0mm×370mm×3m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04-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乐言玩具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毛绒玩具（蒂斯兔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趣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04-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杰迪塑料制品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金声光回力车（警车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伶俐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LLB-2831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01-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杰迪塑料制品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游戏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伶俐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ZC/7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01-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四联玩具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仿真模型玩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E0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鲨鱼（木制玩具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-07-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牧童实业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波波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T001-04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03-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迪宝乐电子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益智磁力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迪宝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L-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6-03-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8:00Z</dcterms:created>
  <dc:creator>user</dc:creator>
  <dc:description/>
  <cp:keywords/>
  <dc:language>en-US</dc:language>
  <cp:lastModifiedBy>温智君</cp:lastModifiedBy>
  <dcterms:modified xsi:type="dcterms:W3CDTF">2016-09-20T04:08:00Z</dcterms:modified>
  <cp:revision>2</cp:revision>
  <dc:subject/>
  <dc:title>2015年广州市人产品质量监督抽查结果</dc:title>
</cp:coreProperties>
</file>