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增城区食品药品监督管理局关于抽检不合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核查处置情况的通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p>
      <w:pPr>
        <w:pStyle w:val="Style15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ind w:firstLine="640"/>
        <w:rPr/>
      </w:pPr>
      <w:r>
        <w:rPr/>
        <w:t>广州市增城区食品药品监督管理局完成抽检不合格食品核查处置</w:t>
      </w:r>
      <w:r>
        <w:rPr/>
        <w:t>19</w:t>
      </w:r>
      <w:r>
        <w:rPr/>
        <w:t>批次。有关核查处置情况如下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3"/>
        <w:gridCol w:w="1134"/>
        <w:gridCol w:w="1451"/>
        <w:gridCol w:w="1026"/>
        <w:gridCol w:w="854"/>
        <w:gridCol w:w="1559"/>
        <w:gridCol w:w="1418"/>
        <w:gridCol w:w="1557"/>
        <w:gridCol w:w="1383"/>
        <w:gridCol w:w="1417"/>
      </w:tblGrid>
      <w:tr>
        <w:trPr>
          <w:trHeight w:val="4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抽检基本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核查处置情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抽样单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生产</w:t>
            </w:r>
            <w:r>
              <w:rPr>
                <w:rFonts w:cs="方正小标宋简体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生产日期</w:t>
            </w:r>
            <w:r>
              <w:rPr>
                <w:rFonts w:cs="方正小标宋简体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企业违法事实认定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处罚的种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和依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决定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作出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b/>
                <w:color w:val="000000"/>
                <w:sz w:val="21"/>
                <w:szCs w:val="21"/>
              </w:rPr>
              <w:t>决定的单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C1844000059621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原味牛轧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润万家生活超市（广州）有限公司增城广场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-1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173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糖果》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售出，无库存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二款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荔城）食药监食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[2018]3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C1844000059621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抹茶味牛轧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润万家生活超市（广州）有限公司增城广场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-1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173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糖果》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售出，无库存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C1844000059621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芝麻花生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华润万家生活超市（广州）有限公司增城广场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-12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173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糖果》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售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已控制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C1844000059622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羽田蒸蛋糕奶酪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广州市润平商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-1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《食品安全国家标准 糕点、面包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一）项及第二款和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新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C18440000596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2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风味香肠（中式香肠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华润万家生活超市（广州）有限公司新塘广场分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-2-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胭脂红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添加剂使用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包，已销售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包，封存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包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三）项以及第一百三十六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新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C1844000059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22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观音王（安溪乌龙茶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州市增城世纪新华联百货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-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-2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胺硫磷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中农药最大残留限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一）项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3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；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。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警告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荔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GC18440000596224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技豆腐（热凝固蛋制品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世纪新华联百货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sz w:val="21"/>
                <w:szCs w:val="21"/>
              </w:rPr>
              <w:t>3-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</w:rPr>
              <w:t>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/T 4789.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卫生微生物学检验 蛋与蛋制品检验》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4789.3-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微生物学检验 大肠菌群计数》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第二法 大肠菌群平板计数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袋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一）项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2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东（风味）鸡仔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人人乐商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酸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四）项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荔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4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冬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东永旺天河城商业有限公司广州凤凰城广场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1496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蜂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瓶，已销售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瓶，封存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瓶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一）项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冬蜜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永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2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千益腊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万和商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-4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胭脂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5009.3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中合成着色剂的测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箱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三）项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新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乌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增城万泽商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-4-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恩诺沙星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恩诺沙星与环丙沙星之和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磺胺类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总量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农业部公告第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3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《动物性食品中兽药最高残留限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斤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一）项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新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00000000443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年陈皮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话化类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润增商贸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-4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铅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</w:t>
            </w:r>
            <w:r>
              <w:rPr>
                <w:rFonts w:cs="宋体;SimSun" w:ascii="仿宋_GB2312" w:hAnsi="仿宋_GB2312"/>
                <w:sz w:val="21"/>
                <w:szCs w:val="21"/>
              </w:rPr>
              <w:t>Pb</w:t>
            </w: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中污染物限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购进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瓶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一）项以及第一百三十六条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免于处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荔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1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芒果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乐丰食品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酸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当事人生产的食品流通环节抽检不符合食品安全标准情况，因无直接证据证明该公司生产的涉案食品出厂时即为不合格产品。现有证据不足以证明该公司生产了不符合食品安全标准食品。撤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1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椰子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乐丰食品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酸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盒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当事人生产的食品流通环节抽检不符合食品安全标准情况，因无直接证据证明该公司生产的涉案食品出厂时即为不合格产品。现有证据不足以证明该公司生产了不符合食品安全标准食品。撤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0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鱿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強</w:t>
            </w:r>
            <w:r>
              <w:rPr>
                <w:rFonts w:ascii="仿宋_GB2312" w:hAnsi="仿宋_GB2312" w:cs="仿宋_GB2312"/>
                <w:sz w:val="21"/>
                <w:szCs w:val="21"/>
              </w:rPr>
              <w:t>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-</w:t>
            </w:r>
            <w:r>
              <w:rPr>
                <w:rFonts w:ascii="仿宋_GB2312" w:hAnsi="仿宋_GB2312" w:cs="宋体;SimSun"/>
                <w:sz w:val="21"/>
                <w:szCs w:val="21"/>
              </w:rPr>
              <w:t>二甲基亚硝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中污染物限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袋，已全部销售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依据《食品安全法》第一百二十四条第一款第（四）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没收违法所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元；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罚款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增）食药监食罚〔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1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一代老婆饼（烘烤类糕点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福佳兴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脱氢乙酸及其钠盐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脱氢乙酸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防腐剂混合使用时各自用量占其最大使用量的比例之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添加剂使用标准》和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2760-201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食品添加剂使用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企业已吊销许可证，现场查无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不立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0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多吃点沙琪玛（燕麦味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新点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菌落总数、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—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及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—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该企业共生产涉案产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箱，已销售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箱，封存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箱，无库存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当事人生产的食品流通环节抽检不符合食品安全标准情况，因无直接证据证明该公司生产的涉案食品出厂时即为不合格产品。现有证据不足以证明该公司生产了不符合食品安全标准食品。不立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0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板栗饼【果酱夹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板栗味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创亿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过氧化值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—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企业已吊销许可证，现场查无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不立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sz w:val="21"/>
                <w:szCs w:val="21"/>
              </w:rPr>
            </w:pPr>
            <w:r>
              <w:rPr>
                <w:rFonts w:cs="方正小标宋简体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C1844000059620842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南瓜饼【果酱夹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南瓜味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州市创亿食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过氧化值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脂肪计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涉案产品不符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 7099—201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食品安全国家标准 糕点、面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企业已吊销许可证，现场查无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不立案处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广州市增城区食品药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2098" w:gutter="0" w:header="0" w:top="1531" w:footer="1134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2:00Z</dcterms:created>
  <dc:creator>刘严</dc:creator>
  <dc:description/>
  <dc:language>en-US</dc:language>
  <cp:lastModifiedBy>李康</cp:lastModifiedBy>
  <cp:lastPrinted>2018-11-08T11:52:00Z</cp:lastPrinted>
  <dcterms:modified xsi:type="dcterms:W3CDTF">2018-11-19T01:42:00Z</dcterms:modified>
  <cp:revision>3</cp:revision>
  <dc:subject/>
  <dc:title/>
</cp:coreProperties>
</file>