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增城区食品药品监督管理局关于抽检不合格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食品核查处置情况的通告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）</w:t>
      </w:r>
    </w:p>
    <w:p>
      <w:pPr>
        <w:pStyle w:val="Style15"/>
        <w:ind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ind w:firstLine="640"/>
        <w:rPr/>
      </w:pPr>
      <w:r>
        <w:rPr/>
        <w:t>广州市增城区食品药品监督管理局完成抽检不合格食品核查处置</w:t>
      </w:r>
      <w:r>
        <w:rPr/>
        <w:t>8</w:t>
      </w:r>
      <w:r>
        <w:rPr/>
        <w:t>批次。有关核查处置情况如下：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93"/>
        <w:gridCol w:w="1134"/>
        <w:gridCol w:w="1451"/>
        <w:gridCol w:w="1026"/>
        <w:gridCol w:w="854"/>
        <w:gridCol w:w="1559"/>
        <w:gridCol w:w="1418"/>
        <w:gridCol w:w="1557"/>
        <w:gridCol w:w="1383"/>
        <w:gridCol w:w="1417"/>
      </w:tblGrid>
      <w:tr>
        <w:trPr>
          <w:trHeight w:val="48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抽检基本情况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核查处置情况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报告书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生产</w:t>
            </w:r>
            <w:r>
              <w:rPr>
                <w:rFonts w:cs="方正小标宋简体" w:ascii="仿宋_GB2312" w:hAnsi="仿宋_GB2312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经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生产日期</w:t>
            </w:r>
            <w:r>
              <w:rPr>
                <w:rFonts w:cs="方正小标宋简体" w:ascii="仿宋_GB2312" w:hAnsi="仿宋_GB2312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批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不合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企业违法事实认定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控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处罚的种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和依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行政处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决定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文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作出处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决定的单位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1"/>
                <w:szCs w:val="21"/>
              </w:rPr>
            </w:pPr>
            <w:r>
              <w:rPr>
                <w:rFonts w:cs="方正小标宋简体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01CY1708SCP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多宝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增城市碧桂园凤凰城酒店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7/8/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呋喃西林代谢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涉案产品不符合《食品中可能违法添加的非食用物质和易滥用的食品添加剂名单（第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—5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批汇总）》的要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该企业共购进涉案产品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公斤，已全部售出，无库存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依据《食品安全法》第一百二十五条第一款第（四）项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罚款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000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元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（增永）食药监食罚〔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9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广州市增城区食品药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监督管理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1"/>
                <w:szCs w:val="21"/>
              </w:rPr>
            </w:pPr>
            <w:r>
              <w:rPr>
                <w:rFonts w:cs="方正小标宋简体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GTJ(2017)GZ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鲜鸡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广州市人人乐商业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7/8/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氟苯尼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涉案产品不符合农业部公告第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35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号《动物性食品中兽药最高残留限量》的要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该企业共购进涉案产品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盒，已全部售出，无库存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依据《食品安全法》第一百二十三条第一款第（一）项：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没收违法所得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6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元；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罚款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5000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元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（增荔）食药监食罚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[2017]59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广州市增城区食品药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监督管理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1"/>
                <w:szCs w:val="21"/>
              </w:rPr>
            </w:pPr>
            <w:r>
              <w:rPr>
                <w:rFonts w:cs="方正小标宋简体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食监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8-01-0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小馒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面包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广州天麦食品有限公司增城分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 xml:space="preserve">2018/1/24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菌落总数、霉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涉案产品不符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GB 7099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《食品安全国家标准 糕点、面包》要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该企业共生产涉案产品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包，已全部销售，无库存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依据《食品安全法》第一百二十四条第一款及第二款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没收违法所得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24.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元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罚款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00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元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（增）食药监食罚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[2018]26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广州市增城区食品药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监督管理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1"/>
                <w:szCs w:val="21"/>
              </w:rPr>
            </w:pPr>
            <w:r>
              <w:rPr>
                <w:rFonts w:cs="方正小标宋简体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食监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8-01-0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腊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广州市石厦肉食制品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7/12/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过氧化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（以脂肪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涉案产品不符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GB 273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 xml:space="preserve">《食品安全国家标准腌腊肉制品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该企业共生产涉案产品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公斤，已全部销售，无库存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依据《食品安全法》第一百二十四条第一款第（四）项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没收违法所得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1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元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罚款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5000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元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（增）食药监食罚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[2018]5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广州市增城区食品药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监督管理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1"/>
                <w:szCs w:val="21"/>
              </w:rPr>
            </w:pPr>
            <w:r>
              <w:rPr>
                <w:rFonts w:cs="方正小标宋简体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GTJ(2017)GZ06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白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广州市增城凯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海鲜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7-07-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氯霉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涉案产品不符合农业部公告第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35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号《动物性食品中兽药最高残留限量》的要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该企业共购进涉案产品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公斤，已全部销售，无库存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依据《食品安全法》第一百二十三条第一款第（一）项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没收违法所得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449.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元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罚款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00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元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（增永）食药监食罚〔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7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9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广州市增城区食品药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监督管理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1"/>
                <w:szCs w:val="21"/>
              </w:rPr>
            </w:pPr>
            <w:r>
              <w:rPr>
                <w:rFonts w:cs="方正小标宋简体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GTJ(2017)GZ0611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沙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广州市增城凯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海鲜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7-07-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氯霉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涉案产品不符合农业部公告第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35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号《动物性食品中兽药最高残留限量》的要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该企业共购进涉案产品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公斤，已全部销售，无库存。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1"/>
                <w:szCs w:val="21"/>
              </w:rPr>
            </w:pPr>
            <w:r>
              <w:rPr>
                <w:rFonts w:cs="方正小标宋简体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2018-A-04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菜薹</w:t>
            </w: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z w:val="21"/>
                <w:szCs w:val="21"/>
              </w:rPr>
              <w:t>菜心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广州市增城蓝天蔬菜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8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cs="宋体;SimSun" w:ascii="仿宋_GB2312" w:hAnsi="仿宋_GB2312"/>
                <w:sz w:val="21"/>
                <w:szCs w:val="21"/>
              </w:rPr>
              <w:t>02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cs="宋体;SimSun" w:ascii="仿宋_GB2312" w:hAnsi="仿宋_GB2312"/>
                <w:sz w:val="21"/>
                <w:szCs w:val="21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氟虫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涉案产品不符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GB 276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《食品安全国家标准 食品中农药最大残留限量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该企业共购进涉案产品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7.5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公斤，已全部销售，无库存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依据《食品安全法》第一百二十四条第一款、第一百二十四条第一款第（一）项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警告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没收违法所得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7.5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元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罚款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元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（增永）食药监食罚〔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广州市增城区食品药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监督管理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sz w:val="21"/>
                <w:szCs w:val="21"/>
              </w:rPr>
            </w:pPr>
            <w:r>
              <w:rPr>
                <w:rFonts w:cs="方正小标宋简体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0144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生哥奶皇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广州生旺食品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7-10-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脱氢乙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sz w:val="21"/>
                <w:szCs w:val="21"/>
              </w:rPr>
              <w:t>涉案产品不符合</w:t>
            </w:r>
            <w:r>
              <w:rPr>
                <w:rFonts w:cs="宋体;SimSun" w:ascii="仿宋_GB2312" w:hAnsi="仿宋_GB2312"/>
                <w:sz w:val="21"/>
                <w:szCs w:val="21"/>
              </w:rPr>
              <w:t>GB 2760-2014</w:t>
            </w:r>
            <w:r>
              <w:rPr>
                <w:rFonts w:ascii="仿宋_GB2312" w:hAnsi="仿宋_GB2312" w:cs="宋体;SimSun"/>
                <w:sz w:val="21"/>
                <w:szCs w:val="21"/>
              </w:rPr>
              <w:t>《食品安全国家标准 食品添加剂使用标准》要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该企业共购进涉案产品</w:t>
            </w:r>
            <w:r>
              <w:rPr>
                <w:rFonts w:cs="宋体;SimSun" w:ascii="仿宋_GB2312" w:hAnsi="仿宋_GB2312"/>
                <w:sz w:val="21"/>
                <w:szCs w:val="21"/>
              </w:rPr>
              <w:t>300</w:t>
            </w:r>
            <w:r>
              <w:rPr>
                <w:rFonts w:ascii="仿宋_GB2312" w:hAnsi="仿宋_GB2312" w:cs="宋体;SimSun"/>
                <w:sz w:val="21"/>
                <w:szCs w:val="21"/>
              </w:rPr>
              <w:t>包，已全部销售，无库存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依据《食品安全法》第一百二十四条第一款第（三）项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没收违法所得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6.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元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罚款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0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元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（增）食药监食罚〔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7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广州市增城区食品药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监督管理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2098" w:gutter="0" w:header="0" w:top="1531" w:footer="1134" w:bottom="1418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ind w:firstLine="20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20:00Z</dcterms:created>
  <dc:creator>刘严</dc:creator>
  <dc:description/>
  <cp:keywords/>
  <dc:language>en-US</dc:language>
  <cp:lastModifiedBy>李康</cp:lastModifiedBy>
  <cp:lastPrinted>2018-11-08T11:52:00Z</cp:lastPrinted>
  <dcterms:modified xsi:type="dcterms:W3CDTF">2018-11-08T06:43:00Z</dcterms:modified>
  <cp:revision>6</cp:revision>
  <dc:subject/>
  <dc:title/>
</cp:coreProperties>
</file>