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合格产品信息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1919"/>
        <w:gridCol w:w="1432"/>
        <w:gridCol w:w="1171"/>
        <w:gridCol w:w="1219"/>
        <w:gridCol w:w="1448"/>
        <w:gridCol w:w="1103"/>
        <w:gridCol w:w="1960"/>
        <w:gridCol w:w="1793"/>
      </w:tblGrid>
      <w:tr>
        <w:trPr>
          <w:trHeight w:val="5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所在省份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标称产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检验项目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生产日期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兴北方医药连锁有限公司东街第二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尔奇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P1604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3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1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易安堂大药房连锁有限公司福州长寿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林钙铁锌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GJ603056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锌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2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易安堂大药房连锁有限公司福州长寿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族维生素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GJ601004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1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6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泛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0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易安堂大药房连锁有限公司福州长寿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林维尔钙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GJ511041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11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易安堂大药房连锁有限公司福州长寿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林柠檬酸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孕妇乳母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GJ603061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8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3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3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海南养生堂药业有限公司 受托方：广东仙乐制药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海口市金盘工业区金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惠好四海医药连锁有限责任公司福州岳峰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养生堂蜂王浆蜂胶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1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3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-01-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广东仙乐制药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易安堂大药房连锁有限公司福州杨桥中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林血红素铁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BJ505077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52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易安堂大药房连锁有限公司福州杨桥中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林褪黑素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BJ602063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2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易安堂大药房连锁有限公司福州杨桥中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林胶原蛋白透明质酸钠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HJ512001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21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易安堂大药房连锁有限公司福州长寿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林螺旋藻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GJ601031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滴滴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1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易安堂大药房连锁有限公司福州长寿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林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GJ602008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8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1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双鹏医药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澳天力牌银杏红曲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802-0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黄酮（以芦丁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洛伐他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滴滴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.08.3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诺舟大药房连锁有限公司人民东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澳天力牌蜂胶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01-0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黄酮（以芦丁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3.10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诺舟大药房连锁有限公司人民东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澳天力牌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05-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HA,EPA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1.27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诺舟大药房连锁有限公司人民东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澳天力牌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6-0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3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4.20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诺舟大药房连锁有限公司人民东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澳天力牌减肥茶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602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黄酮（以芦丁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茶多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滴滴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.06.2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诺舟大药房连锁有限公司人民东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澳天力牌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03-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1.17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双鹏医药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澳天力牌康澈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801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原花青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β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胡萝卜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滴滴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.08.0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双鹏医药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澳天力牌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504-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3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5.24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双鹏医药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澳天力牌天然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1-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-α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育酚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4.09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诺舟大药房连锁有限公司人民东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澳天力牌富硒酵母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01-0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硒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S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1.1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潮州市潮安区庵埠威士雅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海洲大药房有限公司第四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威士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氨基葡萄糖硫酸软骨素钙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60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.06.0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潮州市潮安区庵埠威士雅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海洲大药房有限公司第四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威士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60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.06.0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亿超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头市潮汕路金园工业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-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-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沙市雨花区康美源保健品商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玛咖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3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3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3.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亿超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汕头市潮汕路金园工业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-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-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沙市雨花区百玉富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绿森林牌芦荟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3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3.2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亿超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头市潮汕路金园工业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-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-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沙市雨花区湖南高桥大市场杰士保健品商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左旋肉碱茶多酚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6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6.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东省潮州市潮安区庵埠威士雅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沙市雨花区湖南高桥大市场杰士保健品商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威士雅牌氨基酸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04024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4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色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5.1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柏年康成健康咨询有限公司河东万新村分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镁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GM8801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0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柏年康成健康咨询有限公司河东万新村分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品康牌大蒜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DS78220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蒜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42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福芝林医药科技有限公司王顶堤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YY88020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2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柏年康成健康咨询有限公司河东万新村分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品康牌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YY7822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40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福芝林医药科技有限公司王顶堤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贝兴牌大豆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DD8801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市海王星辰健康药房连锁有限公司一百一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贝兴牌红景天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HJ78520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景天苷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71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市海王星辰健康药房连锁有限公司一百一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贝兴牌红景天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HJ7822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景天苷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4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市海王星辰健康药房连锁有限公司一百一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景天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HJ88120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景天苷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2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福芝林医药科技有限公司绥江道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品康牌钙加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GD78632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92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福芝林医药科技有限公司珠江道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贝兴牌大豆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DD78630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91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福芝林医药科技有限公司珠江道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品康牌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YY78520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70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市奥淇医科医药销售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贝兴牌红景天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HJ8812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景天苷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1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佛山市顺德区容桂容里成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康富来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南湖区城东鹏鹏杂货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富来牌洋参含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E07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1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佛山市顺德区容桂容里成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康富来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南湖区城东鹏鹏杂货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富来牌虫草鸡精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F0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 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1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佛山市顺德区容桂容里成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祥瑞堂保健品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富来牌多种维生素矿物质片（成年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E0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锌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硒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S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 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13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佛山市顺德区容桂容里成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康富来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祥瑞堂保健品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富来牌无加糖型洋参含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E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 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93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佛山市顺德区容桂容里成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康富来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祥瑞堂保健品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富来牌脑轻松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F0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黄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 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0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佛山市顺德区容桂容里成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祥瑞堂保健品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富来牌蛋白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E00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罐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91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三九医药连锁有限公司窑头连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0103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01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三九医药连锁有限公司窑头连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大豆异黄酮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0900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51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三九医药连锁有限公司窑头连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多维多矿营养素片（女士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0900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41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三九医药连锁有限公司窑头连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天然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07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01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三九医药连锁有限公司窑头连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无糖钙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080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03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三九医药连锁有限公司窑头连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胶原蛋白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070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31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海洲大药房有限公司第四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铁锌钙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04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92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海洲大药房有限公司第四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族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0203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0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海洲大药房有限公司第四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秀中秀牌减肥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0200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4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色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41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南海洲大药房有限公司第四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叶酸钙铁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05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82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北太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广州民营科技园科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内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4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40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沙市雨花区康美源保健品商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斯顿牌改善生长发育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01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4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色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/1/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北太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广州民营科技园科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内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4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40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沙市雨花区康美源保健品商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睡眠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01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4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色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/1/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北太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广州民营科技园科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内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4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40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沙慈生堂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芦荟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301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3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囊壳中的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色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/3/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上医康健生物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纽斯葆牌钙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（香橙味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D26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上医康健生物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纽斯葆牌胶原蛋白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D25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上医康健生物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纽斯葆牌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D2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育酚琥珀酸酯计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上医康健生物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纽斯葆牌钙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（香橙味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E10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上医康健生物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纽斯葆牌金枪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D09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二碳六烯酸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健之嘉健康食品有限公司 受托方：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之一 受托方地址：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上医康健生物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D12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上医康健生物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纽斯葆牌铁叶酸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D2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叶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健之嘉健康食品有限公司 受托方：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之一 受托方地址：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上医康健生物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蜂胶灵芝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B05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黄酮（以芦丁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滴滴涕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健之嘉健康食品有限公司 受托方：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天河区珠江新城金碧华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D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受托方地址：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上医康健生物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纽斯葆牌大蒜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D1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蒜素（以三硫二丙烯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滴滴涕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健之嘉健康食品有限公司 受托方：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之一 受托方地址：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上医康健生物医药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纽斯葆牌钙铁锌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D0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锌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磊辰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合邦利牌褪黑素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47869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4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褪黑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5.2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磊辰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合邦利牌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46760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5.0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磊辰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合邦利牌芦荟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46765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芦荟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滴滴涕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5.1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磊辰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然胡萝卜素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45668-8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β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胡萝卜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5.0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磊辰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45660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5.2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磊辰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合邦利牌天然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46768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育酚计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5.2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磊辰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合邦利牌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47860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5.2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磊辰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合邦利牌钙镁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47869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镁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5.3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磊辰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46760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碳五烯酸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二碳六烯酸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4.2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磊辰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合邦利牌天天钙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54164-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06.0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从化经济开发区丰盈路丰盈四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佳怡宝牌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5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经开康富来超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族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514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泛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 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52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经开康富来超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好牌清畅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7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芦荟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1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经开康富来超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豆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03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2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经开康富来超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牌大蒜精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003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蒜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 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01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震元医药连锁有限公司绍兴震元堂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族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216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泛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 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22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震元医药连锁有限公司绍兴震元堂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褪黑素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01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褪黑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6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2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嘉兴市经开康富来超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18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 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0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聚成阁药品零售有限公司十三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5-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25 B2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聚成阁药品零售有限公司十三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7-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5.21 G2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聚成阁药品零售有限公司十三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1-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4.10 D2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聚成阁药品零售有限公司十三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多种营养素软胶囊（女士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2.20 C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聚成阁药品零售有限公司十三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钙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-0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07 A1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聚成阁药品零售有限公司十三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维钙香嚼片（营养素补充剂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4-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5.18 G2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区新江三路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聚成阁药品零售有限公司十三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富硒酵母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-0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18 A2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佛山市顺德区容桂街道容里成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康富来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鸿翔一心堂医药连锁有限公司和平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花旗参茶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0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2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佛山市顺德区容桂容里成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康富来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永辉超市有限公司河西区分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尔口服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6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佛山市顺德区容桂容里成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康富来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永辉超市有限公司双街分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尔口服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7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1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佑安医药零售连锁有限公司龙化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林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族维生素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GJ606010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泛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0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衢州市柯城金丽平价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林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9/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8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2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衢州市柯城泰德大药房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林牌血红素铁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BJ606125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2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南益寿堂医药连锁有限公司龙化路大药房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林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GJ607009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8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0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南益寿堂医药连锁有限公司龙化路大药房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林牌钙铁锌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GJ607040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1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南益寿堂医药连锁有限公司龙化路大药房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林牌柠檬酸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（孕妇乳母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GJ606029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8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0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千林健康产业有限公司 受托方：仙乐健康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天河区珠江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 受托方地址：汕头市泰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佑安医药零售连锁有限公司龙化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林牌钙铁锌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GJ5120490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3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莲塘国威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铁锌钙咀嚼片（儿童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X8823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莲塘国威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硬骨头牌骨钙补铁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GG8812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北京福寿堂科技发展有限公司 受托方：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北京市丰台区丰台科学城帝京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6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托方地址：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莲塘国威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春牌增加骨密度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ZM7882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8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2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展销厅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兴牌钙镁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GM78562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2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泥岗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兴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WC8812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2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草埔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铁加叶酸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J78820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2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展销厅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兴牌多维蛋白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DW78330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泥岗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螺旋藻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LX8822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1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莲塘国威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兴牌多维蛋白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DW7803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2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莲塘国威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景天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HJ8853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80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展销厅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YY88120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2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展销厅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兴牌大豆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DD88120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2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广州连锁有限公司淘金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钙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GD8822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广州连锁有限公司淘金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YY7856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草埔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钙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GD8853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80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泥岗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YY7833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1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（深圳）连锁有限公司草埔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兴牌大豆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DD78560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东省潮州市潮安区庵埠威士雅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州市仓山区民生健康医药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士雅补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4033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9.1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东省潮州市潮安区庵埠威士雅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泉州市顺和医药连锁有限公司丰泽区泉秀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士雅氨基葡萄糖硫酸软骨素钙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9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9.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东省潮州市潮安区庵埠威士雅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州市仓山区民生健康医药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士雅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3023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9.1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东省潮州市潮安区庵埠威士雅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泉州市康安顺医药有限责任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士雅氨基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口服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1014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8.2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东省潮州市潮安区庵埠威士雅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康佰家大药房连锁有限公司泉州中远名城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士雅牌氨基酸口服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1024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8.1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东省潮州市潮安区庵埠威士雅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泉州市康安顺医药有限责任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士雅壮骨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2014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5.2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亿超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潮汕路金园工业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-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-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省燕煌医药连锁有限公司泉州丰泽东美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绿森林牌补锌补铁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东省潮州市潮安区庵埠威士雅大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泉州市康安顺医药有限责任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士雅牌蛋白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2024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罐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5.2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亿超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潮汕路金园工业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-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-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州市鼓楼区龙康保健食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绿森林牌番茄红素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2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2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梅花园麦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红太阳医药连锁有限公司六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牌蛋白质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731001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罐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7.0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渔夫堡医药科技有限公司 受托方：安士生物科技（中山）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白云区梅花园麦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 受托方地址：中山市火炬开发区辉凌路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第一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红太阳医药连锁有限公司六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牌鱼油大蒜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125107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0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梅花园麦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红太阳医药连锁有限公司六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牌铁质叶酸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511014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5.2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梅花园麦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红太阳医药连锁有限公司六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牌缬宁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611017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6.1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梅花园麦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红太阳医药连锁有限公司六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（橙味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梅花园麦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院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红太阳医药连锁有限公司六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牌多种维生素矿物质片（女士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3.1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葆牌红景天西洋参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J08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10/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从化经济开发区丰盈路丰盈四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震康大药房有限责任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字牌增强免疫力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1(3X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罐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葆牌胶原蛋白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G10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7/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葆牌多种维生素矿物质咀嚼片（儿童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I0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9/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从化经济开发区丰盈路丰盈四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字牌虫草菌丝体口服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检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从化经济开发区丰盈路丰盈四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佳怡宝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健之嘉健康食品有限公司 受托方：广州市赛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天河区珠江新城金碧华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D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托方地址：广州市从化区明珠工业园兴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葆牌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I24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10/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经济开发区丰盈路丰盈四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佳怡宝保健食品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字牌花旗参泡茶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滴涕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市益健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10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0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市益健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蒜精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02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1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市益健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豆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10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1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市益健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畅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801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80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佰健生物工程有限公司 受托方：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经济技术开发区科汇三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市益健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婷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青春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01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2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芳草地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斯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片（儿童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7866-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7.0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凡康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佳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片（儿童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4569-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3.2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杰士保健品商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倍恩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片（儿童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6769-0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5.0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芳草地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斯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7868-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6.0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芳草地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斯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牌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8945-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8.0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芳草地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斯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牌天然胡萝卜素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58965-9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0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芳草地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斯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牌欣欣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54168-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0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芳草地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斯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蒜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7868-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6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6.2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邦利生物科技有限公司 受托方：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越秀区先烈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芳草地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斯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氨糖软骨素钙镁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8969-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壳中的铬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6.2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凡康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佳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4558-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5.0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芳草地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族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8569-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7.2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凡康保健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佳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牌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5662-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3.1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钟落潭镇良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市雨花区湖南高桥大市场杰士保健品商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倍恩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族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5668-0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4.2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北太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省扬祖惠民医药连锁有限公司鼓楼区井大路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左旋肉碱绿茶减肥颗粒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5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5/2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宜又佳医药连锁有限公司泉州鲤城第二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澳健牌铁锌钙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1040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0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宜又佳医药连锁有限公司泉州鲤城第二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澳健牌钙咀嚼片（牛乳味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11800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2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宜又佳医药连锁有限公司泉州鲤城第二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顺子牌芦荟通畅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201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1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区北太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广州民营科技园科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内自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40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州市鼓楼区龙康保健食品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蜂王浆参杞鹿茸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3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皂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8/2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州海王星辰健康药房连锁有限公司台江区茶亭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澳健牌无糖钙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802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宜又佳医药连锁有限公司福州第四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澳健牌氨基酸枸杞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11000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1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宜又佳医药连锁有限公司福州第四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澳健牌叶酸钙铁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105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0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龙力贸易发展有限公司 受托方：广州市美澳健生物科技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地址：广州市海珠区（爱都铭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 受托方地址：广州市番禺区南村镇南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宜又佳医药连锁有限公司泉州鲤城第二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澳健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10102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1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州市鑫福来实业发展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东省惠州市惠阳区淡水镇洋纳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省博爱医药有限公司福州二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鑫福来牌钙咀嚼片（孕妇乳母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50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50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州市鑫福来实业发展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州市惠阳区淡水镇洋纳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兴北方医药连锁有限公司东街第二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鑫福来牌钙加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30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3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30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州市鑫福来实业发展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州市惠阳区淡水镇洋纳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兴北方医药连锁有限公司东街第二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鑫福来牌钙铁锌硒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3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锌（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31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鑫福来实业发展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惠州市惠阳区淡水镇洋纳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州市椒江康平副食品经营部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鑫福来牌氨基酸蜂王浆口服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90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9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鑫福来实业发展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惠州市惠阳区淡水镇洋纳工业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慈溪市逍林恩嘉大药房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鑫福来牌钙咀嚼片（无糖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8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82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九洲大药房连锁有限公司文华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镁咀嚼片（儿童及青少年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101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6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1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九洲大药房连锁有限公司文华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豆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17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1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九洲大药房连锁有限公司文华分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浙江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5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昌盛大药房有限公司南昌象山南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牌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807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82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昌盛大药房有限公司南昌象山南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109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10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众康大药房有限公司孺子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铁锌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11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2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众康大药房有限公司孺子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加天然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603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柠檬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61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众康大药房有限公司孺子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豆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303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30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众康大药房有限公司孺子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液体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605Y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62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众康大药房有限公司孺子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203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20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同仁堂南昌药店有限责任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螺旋藻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613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β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胡萝卜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62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同仁堂南昌药店有限责任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蛋白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4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1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同仁堂南昌药店有限责任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原软骨素钙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747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硫酸软骨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73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同仁堂南昌药店有限责任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胶原软骨素钙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824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硫酸软骨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81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同仁堂南昌药店有限责任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液体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129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10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福润堂大药房连锁有限公司太湖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液体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07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2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福润堂大药房连锁有限公司太湖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液体钙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16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11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福润堂大药房连锁有限公司太湖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糖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805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皂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黄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滴滴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82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福润堂大药房连锁有限公司太湖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牌蜂胶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3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1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福润堂大药房连锁有限公司太湖路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螺旋藻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7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β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胡萝卜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8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省国泰瑞福堂医药连锁有限公司四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502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50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省国泰瑞福堂医药连锁有限公司四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豆磷脂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1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省国泰瑞福堂医药连锁有限公司四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鱼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13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1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省国泰瑞福堂医药连锁有限公司四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叶酸亚铁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1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省国泰瑞福堂医药连锁有限公司四店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10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1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科伦大药房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种维生素矿物质片（女士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14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2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6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-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育酚计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烟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泛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铁（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硒（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1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科伦大药房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种维生素矿物质片（老年人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3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2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6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2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叶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烟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泛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（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铁（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硒（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1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科伦大药房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麦胚芽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1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9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科伦大药房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种维生素咀嚼片（青少年型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2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6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2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-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育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泛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烟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12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科伦大药房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叶酸亚铁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4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1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科伦大药房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番茄红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01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2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科伦大药房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大蒜精油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1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25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科伦大药房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角鲨烯软胶囊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3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效或标志性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2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完美（中国）有限公司 受托方：扬州完美日用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东省中山市石歧区东明北路（民营科技园） 受托方地址：江苏省扬州高新技术产业开发区牧羊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双杰玺轩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完美牌高纤乐冲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40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26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完美（中国）有限公司 受托方：扬州完美日用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东省中山市石歧区东明北路（民营科技园） 受托方地址：江苏省扬州高新技术产业开发区牧羊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双杰玺轩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完美高纤餐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44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22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完美（中国）有限公司 受托方：扬州完美日用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东省中山市石歧区东明北路（民营科技园） 受托方地址：江苏省扬州高新技术产业开发区牧羊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双杰玺轩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完美餐牌肽藻营养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60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罐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30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完美（中国）有限公司 受托方：扬州完美日用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东省中山市石歧区东明北路（民营科技园） 受托方地址：江苏省扬州高新技术产业开发区牧羊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双杰玺轩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完美牌低聚果糖沙棘茶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51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完美（中国）有限公司 受托方：扬州完美日用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东省中山市石歧区东明北路（民营科技园） 受托方地址：江苏省扬州高新技术产业开发区牧羊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双杰玺轩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完美牌芦荟王浆矿物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60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313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完美（中国）有限公司 受托方：扬州完美日用品有限公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地址：广东省中山市石歧区东明北路（民营科技园） 受托方地址：江苏省扬州高新技术产业开发区牧羊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双杰玺轩商贸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完美牌芦荟王浆矿物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2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害元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法添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生物指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102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4-18T0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