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snapToGrid w:val="false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广州市食品安全“黑名单”公示表</w:t>
      </w:r>
    </w:p>
    <w:p>
      <w:pPr>
        <w:pStyle w:val="Normal"/>
        <w:spacing w:lineRule="exact" w:line="5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填报单位：（单位公章）  广州市增城区食品药品监督管理局           填报时间：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/>
          <w:sz w:val="28"/>
          <w:szCs w:val="28"/>
        </w:rPr>
        <w:t>日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55"/>
        <w:gridCol w:w="1650"/>
        <w:gridCol w:w="4170"/>
        <w:gridCol w:w="2190"/>
        <w:gridCol w:w="215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编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食品生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经营者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法定代表人或主要负责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违法违规</w:t>
            </w:r>
            <w:r>
              <w:rPr>
                <w:rFonts w:ascii="黑体" w:hAnsi="黑体" w:cs="仿宋_GB2312" w:eastAsia="黑体"/>
                <w:sz w:val="28"/>
                <w:szCs w:val="28"/>
              </w:rPr>
              <w:t>行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处罚情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公示期限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王国辉（广州市增城壹壹捌肠粉店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王国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据广州市增城质量技术监督检测所出具的《检验报告》，当事人使用的散装大桶装花生油（生产单位：龙门县永汉镇红星李勇油坊；批号：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18050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黄曲霉素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B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检验结果为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.38*10^3μg/kg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超出食品安全标准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GB2761-201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的标准要求（标准要求：≤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μg/kg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合格批次花生油总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，上述花生油用于餐饮服务原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当事人采购上述黄曲霉毒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符合食品安全标准的食品大桶装散装花生油的行为违反了《中华人民共和国食品安全法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五十五条第一款的规定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行政处罚决定：吊销《食品经营许可证》（编号</w:t>
            </w:r>
            <w:r>
              <w:rPr>
                <w:rFonts w:cs="仿宋_GB2312" w:ascii="仿宋_GB2312" w:hAnsi="仿宋_GB2312"/>
                <w:sz w:val="24"/>
              </w:rPr>
              <w:t>JY24401830171945</w:t>
            </w:r>
            <w:r>
              <w:rPr>
                <w:rFonts w:ascii="仿宋_GB2312" w:hAnsi="仿宋_GB2312" w:cs="仿宋_GB2312"/>
                <w:sz w:val="24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01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日至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广州佳康生物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赵满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ind w:firstLine="48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当事人</w:t>
            </w:r>
            <w:r>
              <w:rPr>
                <w:rFonts w:ascii="仿宋_GB2312" w:hAnsi="仿宋_GB2312" w:cs="仿宋" w:eastAsia="仿宋_GB2312"/>
                <w:sz w:val="24"/>
              </w:rPr>
              <w:t>在一年内累计三次因违反《中华人民共和国食品安全法》规定受到责令停产停业、吊销许可证以外处罚的行为，根据《食品安全法》第一百三十四条的规定，责令该单位停产停业两天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行政处罚决定：</w:t>
            </w:r>
            <w:r>
              <w:rPr>
                <w:rFonts w:ascii="仿宋_GB2312" w:hAnsi="仿宋_GB2312" w:cs="仿宋"/>
                <w:sz w:val="24"/>
              </w:rPr>
              <w:t>责令该单位在</w:t>
            </w:r>
            <w:r>
              <w:rPr>
                <w:rFonts w:eastAsia="仿宋_GB2312" w:cs="仿宋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"/>
                <w:sz w:val="24"/>
              </w:rPr>
              <w:t>日到</w:t>
            </w:r>
            <w:r>
              <w:rPr>
                <w:rFonts w:eastAsia="仿宋_GB2312" w:cs="仿宋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"/>
                <w:sz w:val="24"/>
              </w:rPr>
              <w:t>日停产停业两天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日至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填报人：陈粒                                                 联系电话：</w:t>
      </w:r>
      <w:r>
        <w:rPr>
          <w:rFonts w:cs="仿宋_GB2312" w:ascii="仿宋_GB2312" w:hAnsi="仿宋_GB2312"/>
          <w:sz w:val="28"/>
          <w:szCs w:val="28"/>
        </w:rPr>
        <w:t>82633632</w:t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2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06:00Z</dcterms:created>
  <dc:creator>陈粒</dc:creator>
  <dc:description/>
  <dc:language>en-US</dc:language>
  <cp:lastModifiedBy>匿名用户</cp:lastModifiedBy>
  <cp:lastPrinted>2019-02-18T09:00:00Z</cp:lastPrinted>
  <dcterms:modified xsi:type="dcterms:W3CDTF">2019-02-20T01:00:1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