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广州市食品药品违法违规企业“黑名单”信息（第一期）</w:t>
      </w:r>
    </w:p>
    <w:p>
      <w:pPr>
        <w:pStyle w:val="Normal"/>
        <w:jc w:val="right"/>
        <w:rPr/>
      </w:pPr>
      <w:r>
        <w:rPr/>
        <w:t>日期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81"/>
        <w:gridCol w:w="1379"/>
        <w:gridCol w:w="1575"/>
        <w:gridCol w:w="1969"/>
        <w:gridCol w:w="1379"/>
        <w:gridCol w:w="1575"/>
        <w:gridCol w:w="788"/>
        <w:gridCol w:w="1379"/>
        <w:gridCol w:w="788"/>
        <w:gridCol w:w="788"/>
        <w:gridCol w:w="985"/>
        <w:gridCol w:w="788"/>
      </w:tblGrid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违法违规企业名称或行为人姓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地址或违法行为发生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人代表姓名、身份证号码或行为人姓名、身份证号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违法违规行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罚依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罚情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布期限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涉案产品信息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布单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商品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准文号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证生产化妆品窝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云区均禾街石马村桃源北东街元边一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场所不具有《化妆品生产企业卫生许可证》，未经许可生产冰凉止痒健康沐浴露等化妆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化妆品卫生监督条例》第二十四条、《国务院关于加强食品等产品安全管理的特别规定》第十五条第一款第三项的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该无证化妆品生产场所的产品、原料、生产设备等进行查封扣押，按程序没收、销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年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假冒“冰凉止痒健康沐浴露”等产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食品药品监督管理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证生产化妆品窝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云区鹤龙街彭上东胜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场所不具有《化妆品生产企业卫生许可证》，未经许可生产晨格回春宝典等化妆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化妆品卫生监督条例》第二十四条、《国务院关于加强食品等产品安全管理的特别规定》第十五条第一款第三项的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该无证化妆品生产场所的产品、包材、生产设备等进行查封扣押，按程序没收、销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年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假冒“大长今增白祛斑洁面乳”、“晨格回春宝典祛斑极品三合一套装”、“纤之琳百草王中药美白祛斑洁面乳”等产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殊卫妆准字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虚假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食品药品监督管理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证生产化妆品窝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云区太和镇石湖村石湖新大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场所不具有《化妆品生产企业卫生许可证》，未经许可生产标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stée Laude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ancom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HANE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品牌的化妆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涉嫌犯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送公安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年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假冒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ancome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霜、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ancome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华基底液、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stée Lauder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洁面乳、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HANEL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妆前乳等产品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食品药品监督管理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5:00Z</dcterms:created>
  <dc:creator>admin</dc:creator>
  <dc:description/>
  <cp:keywords/>
  <dc:language>en-US</dc:language>
  <cp:lastModifiedBy>admin</cp:lastModifiedBy>
  <dcterms:modified xsi:type="dcterms:W3CDTF">2015-04-13T08:57:00Z</dcterms:modified>
  <cp:revision>1</cp:revision>
  <dc:subject/>
  <dc:title>广州市食品药品违法违规企业“黑名单”信息（第一期）</dc:title>
</cp:coreProperties>
</file>