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tbl>
      <w:tblPr>
        <w:tblW w:w="10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18"/>
        <w:gridCol w:w="4251"/>
        <w:gridCol w:w="3618"/>
      </w:tblGrid>
      <w:tr>
        <w:trPr>
          <w:trHeight w:val="682" w:hRule="atLeast"/>
        </w:trPr>
        <w:tc>
          <w:tcPr>
            <w:tcW w:w="105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小标宋" w:hAnsi="小标宋" w:eastAsia="小标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小标宋" w:hAnsi="小标宋" w:cs="宋体" w:eastAsia="小标宋"/>
                <w:bCs/>
                <w:color w:val="000000"/>
                <w:kern w:val="0"/>
                <w:sz w:val="36"/>
                <w:szCs w:val="36"/>
              </w:rPr>
              <w:t>小楼镇</w:t>
            </w:r>
            <w:r>
              <w:rPr>
                <w:rFonts w:eastAsia="小标宋" w:cs="宋体" w:ascii="小标宋" w:hAnsi="小标宋"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小标宋" w:cs="宋体" w:ascii="小标宋" w:hAnsi="小标宋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小标宋" w:hAnsi="小标宋" w:cs="宋体" w:eastAsia="小标宋"/>
                <w:bCs/>
                <w:color w:val="000000"/>
                <w:kern w:val="0"/>
                <w:sz w:val="36"/>
                <w:szCs w:val="36"/>
              </w:rPr>
              <w:t>年春节期间安全生产大检查安排表</w:t>
            </w:r>
          </w:p>
        </w:tc>
      </w:tr>
      <w:tr>
        <w:trPr>
          <w:trHeight w:val="3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牵头领导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3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7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自干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温志超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卫生院、敬老院、社工服务机构等卫计、民政系统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政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卫计办</w:t>
            </w:r>
          </w:p>
        </w:tc>
      </w:tr>
      <w:tr>
        <w:trPr>
          <w:trHeight w:val="3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第二组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赖玉澄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企业、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检查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Dotum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业办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汤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勇勤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综治、维稳安全、物流寄递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  <w:lang w:eastAsia="zh-CN"/>
              </w:rPr>
              <w:t>、禁毒办、派出所、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三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场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所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  <w:lang w:eastAsia="zh-CN"/>
              </w:rPr>
              <w:t>、人员密集场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消防安全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派出所、消防中队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姚丽冰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危险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品和烟花爆竹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监中队、派出所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企业安全生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包括粉尘涉爆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监中队</w:t>
            </w:r>
          </w:p>
        </w:tc>
      </w:tr>
      <w:tr>
        <w:trPr>
          <w:trHeight w:val="72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交通安全检查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预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安监中队）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、派出所、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  <w:lang w:eastAsia="zh-CN"/>
              </w:rPr>
              <w:t>交警六中队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食品安全检查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监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力设施检查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队、供电所</w:t>
            </w:r>
          </w:p>
        </w:tc>
      </w:tr>
      <w:tr>
        <w:trPr>
          <w:trHeight w:val="72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卢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杰彬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督促各部门、单位严格落实春节期间安全生产大检查工作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察室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1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国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森林防火安全检查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林业站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人防工程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武装部</w:t>
            </w:r>
          </w:p>
        </w:tc>
      </w:tr>
      <w:tr>
        <w:trPr>
          <w:trHeight w:val="3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第七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庞雪翚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户外宣传栏（政府宣）安全检查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组织办</w:t>
            </w:r>
          </w:p>
        </w:tc>
      </w:tr>
      <w:tr>
        <w:trPr>
          <w:trHeight w:val="371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八组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永亮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消防安全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  <w:lang w:eastAsia="zh-CN"/>
              </w:rPr>
              <w:t>、烟花爆竹安全检查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派出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消防中队、安监中队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九组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刚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利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气象防雷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农业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中心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饮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用水安全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来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水公司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、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饮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保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保所</w:t>
            </w:r>
          </w:p>
        </w:tc>
      </w:tr>
      <w:tr>
        <w:trPr>
          <w:trHeight w:val="439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办、市场和质量监管所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旅游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经济办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第十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  <w:lang w:eastAsia="zh-CN"/>
              </w:rPr>
              <w:t>陈锦镇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租屋检查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事务服务中心、派出所</w:t>
            </w:r>
          </w:p>
        </w:tc>
      </w:tr>
      <w:tr>
        <w:trPr>
          <w:trHeight w:val="7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  <w:lang w:eastAsia="zh-CN"/>
              </w:rPr>
              <w:t>、教育服务机构（托管）、幼儿园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派出所、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导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中心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  <w:lang w:eastAsia="zh-CN"/>
              </w:rPr>
              <w:t>、交警六中队、食药监所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第十一组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黄志潜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施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农村建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、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危房管理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地下管线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设办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国土地质灾害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土所</w:t>
            </w:r>
          </w:p>
        </w:tc>
      </w:tr>
      <w:tr>
        <w:trPr>
          <w:trHeight w:val="37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第十二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朱庆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  <w:lang w:eastAsia="zh-CN"/>
              </w:rPr>
              <w:t>垃圾压缩站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卫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施、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  <w:lang w:eastAsia="zh-CN"/>
              </w:rPr>
              <w:t>环卫作业安全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政所</w:t>
            </w:r>
          </w:p>
        </w:tc>
      </w:tr>
      <w:tr>
        <w:trPr>
          <w:trHeight w:val="7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镇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（含代充点）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管中队</w:t>
            </w:r>
          </w:p>
        </w:tc>
      </w:tr>
      <w:tr>
        <w:trPr>
          <w:trHeight w:val="966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各检查组牵头领导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、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单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人要按工作安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，做好日常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查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的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资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料（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  <w:lang w:eastAsia="zh-CN"/>
              </w:rPr>
              <w:t>方案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到、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  <w:lang w:eastAsia="zh-CN"/>
              </w:rPr>
              <w:t>会议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记录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、相片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  <w:lang w:eastAsia="zh-CN"/>
              </w:rPr>
              <w:t>、总结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等）整理工作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下班前将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资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料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安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3" w:right="1406" w:gutter="0" w:header="0" w:top="1213" w:footer="595" w:bottom="11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仿宋_GB2312" w:cs="Tahoma"/>
      <w:spacing w:val="16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45:00Z</dcterms:created>
  <dc:creator>THTFCOMPUTER</dc:creator>
  <dc:description/>
  <dc:language>en-US</dc:language>
  <cp:lastModifiedBy>夏文锋</cp:lastModifiedBy>
  <cp:lastPrinted>2019-01-07T09:45:00Z</cp:lastPrinted>
  <dcterms:modified xsi:type="dcterms:W3CDTF">2019-02-19T04:06:47Z</dcterms:modified>
  <cp:revision>8</cp:revision>
  <dc:subject/>
  <dc:title>小楼镇开展安全生产大检查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