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708"/>
        <w:gridCol w:w="656"/>
      </w:tblGrid>
      <w:tr>
        <w:trPr>
          <w:trHeight w:val="6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bookmarkStart w:id="0" w:name="RANGE!A1%3AC25"/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预算外收入总表</w:t>
            </w:r>
            <w:bookmarkEnd w:id="0"/>
          </w:p>
        </w:tc>
      </w:tr>
      <w:tr>
        <w:trPr>
          <w:trHeight w:val="36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一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执行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年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专项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22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污水处理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15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水寨合作经营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择校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18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保金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33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行政事业性收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,08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设施配套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84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行政事业收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24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经营性收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18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四）其他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上级补助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49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,11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年结转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上级补助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38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专项资金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94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污水处理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69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水寨合作经营收入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企业管理费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,32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,44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394"/>
        <w:gridCol w:w="600"/>
      </w:tblGrid>
      <w:tr>
        <w:trPr>
          <w:trHeight w:val="60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预算外支出总表</w:t>
            </w:r>
          </w:p>
        </w:tc>
      </w:tr>
      <w:tr>
        <w:trPr>
          <w:trHeight w:val="36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执行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年支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专项支出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71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污水处理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69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水寨合作经营分配支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保金支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15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择校费支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利企业管理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部门收费返还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1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政事业性收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75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性收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36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市镇体制分成（各镇）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,59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设施配套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,6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配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四）规费征收经费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）安排项目支出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27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,96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级补助支出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06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,03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510"/>
        <w:gridCol w:w="1510"/>
        <w:gridCol w:w="1487"/>
        <w:gridCol w:w="1490"/>
        <w:gridCol w:w="573"/>
      </w:tblGrid>
      <w:tr>
        <w:trPr>
          <w:trHeight w:val="600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bookmarkStart w:id="1" w:name="RANGE!A1%3AF27"/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预算外收入计划表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部门预算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)</w:t>
            </w:r>
            <w:bookmarkEnd w:id="1"/>
          </w:p>
        </w:tc>
      </w:tr>
      <w:tr>
        <w:trPr>
          <w:trHeight w:val="36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4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数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数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本年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专项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13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22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,08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7.55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污水处理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96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15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7.29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水寨合作经营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.58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劳保金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33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4,33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纳入综合财政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择校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40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18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24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行政事业性收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,95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,08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86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.40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础设施配套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,07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8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23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.09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行政事业收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88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24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6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8.53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经营性收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50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1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318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35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四）其它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1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上级补助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49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,49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,72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,1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36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上年结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净结余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上级补助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81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38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567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6.75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专项资金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274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94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331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.23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污水处理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16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69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1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白水寨合作经营收入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择校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2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2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企业管理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5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取消该项费用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,229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,329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2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,955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,44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,514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94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89"/>
        <w:gridCol w:w="1489"/>
        <w:gridCol w:w="1033"/>
        <w:gridCol w:w="1793"/>
        <w:gridCol w:w="698"/>
      </w:tblGrid>
      <w:tr>
        <w:trPr>
          <w:trHeight w:val="57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bookmarkStart w:id="2" w:name="RANGE!A1%3AF21"/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预算外支出计划表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部门预算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)</w:t>
            </w:r>
            <w:bookmarkEnd w:id="2"/>
          </w:p>
        </w:tc>
      </w:tr>
      <w:tr>
        <w:trPr>
          <w:trHeight w:val="43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四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目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行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数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专项支出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41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,7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698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.74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污水处理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12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69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426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1.2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白水寨合作经营分配待安排支出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05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8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7.4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劳保金支出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15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3,151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纳入综合财政</w:t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择校费支出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23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88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4.0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福利企业管理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5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取消该项费用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核拨部门经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,14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,11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03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1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行政事业性收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77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75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09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性收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378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,36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011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0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基础设施配套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,07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,62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,454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.03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各镇街项目支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674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674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筹项目安排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4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400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 、调配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7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51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规费征收经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2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4.58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安排项目支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272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27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,007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46.9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上级补助支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,819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,06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244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7.97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         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,955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3,03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,924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.06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8:00Z</dcterms:created>
  <dc:creator>BIOSEN</dc:creator>
  <dc:description/>
  <cp:keywords/>
  <dc:language>en-US</dc:language>
  <cp:lastModifiedBy>BIOSEN</cp:lastModifiedBy>
  <dcterms:modified xsi:type="dcterms:W3CDTF">2008-11-07T09:45:00Z</dcterms:modified>
  <cp:revision>2</cp:revision>
  <dc:subject/>
  <dc:title/>
</cp:coreProperties>
</file>