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收费情况报告表（一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0"/>
        <w:gridCol w:w="7777"/>
      </w:tblGrid>
      <w:tr>
        <w:trPr>
          <w:trHeight w:val="752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收 费 单 位 基 本 情 况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单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单位：○全额拨款   ○差额拨款   ○自收自支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团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单位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：       （其中在编：      聘用人数：       ）</w:t>
            </w:r>
          </w:p>
        </w:tc>
      </w:tr>
      <w:tr>
        <w:trPr>
          <w:trHeight w:val="71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2016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度 收 费 情 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情况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年收费总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费项目性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性收费 □事业性收费 □其他收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费对象：□涉企收费 □涉农收费 □其他收费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票据使用：□财政票据 数量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票据 数量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票据 数量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年度是否参加评估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年度评估发现的违规问题及整改情况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违规问题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7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收费项目增加、取消或免征以及标准降低或提高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增加项目名称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涉及金额：         万元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依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消项目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标准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年涉及金额：         万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依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征项目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标准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年涉及金额：         万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依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降低标准项目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：           调整后标准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年涉及金额：         万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依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高项目标准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标准：         调整后标准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年涉及金额：         万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件依据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费公示：□有  □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费收入是否上交财政：□是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联系电话：      审核人：      单位负责人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签名或盖章）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247" w:footer="992" w:bottom="119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4:00Z</dcterms:created>
  <dc:creator>Administrator</dc:creator>
  <dc:description/>
  <cp:keywords/>
  <dc:language>en-US</dc:language>
  <cp:lastModifiedBy>微软用户</cp:lastModifiedBy>
  <cp:lastPrinted>2017-03-20T10:02:00Z</cp:lastPrinted>
  <dcterms:modified xsi:type="dcterms:W3CDTF">2017-03-20T09:51:00Z</dcterms:modified>
  <cp:revision>22</cp:revision>
  <dc:subject/>
  <dc:title/>
</cp:coreProperties>
</file>