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0"/>
        <w:jc w:val="both"/>
        <w:rPr>
          <w:rFonts w:ascii="黑体" w:hAnsi="黑体" w:eastAsia="黑体" w:cs="黑体"/>
          <w:color w:val="000000"/>
          <w:spacing w:val="16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1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16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pacing w:val="16"/>
          <w:sz w:val="32"/>
          <w:szCs w:val="32"/>
          <w:lang w:val="en-US" w:eastAsia="zh-CN"/>
        </w:rPr>
        <w:t>：</w:t>
      </w:r>
    </w:p>
    <w:p>
      <w:pPr>
        <w:pStyle w:val="Style17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6"/>
          <w:sz w:val="44"/>
          <w:szCs w:val="44"/>
        </w:rPr>
        <w:t>增城区制度廉洁性评估表</w:t>
      </w:r>
    </w:p>
    <w:p>
      <w:pPr>
        <w:pStyle w:val="Style17"/>
        <w:snapToGrid w:val="false"/>
        <w:spacing w:lineRule="exact" w:line="560" w:before="0" w:after="0"/>
        <w:rPr>
          <w:rFonts w:ascii="方正小标宋简体" w:hAnsi="方正小标宋简体" w:eastAsia="方正小标宋简体" w:cs="方正小标宋简体"/>
          <w:color w:val="000000"/>
          <w:spacing w:val="1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16"/>
          <w:sz w:val="44"/>
          <w:szCs w:val="44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00"/>
        <w:gridCol w:w="1920"/>
        <w:gridCol w:w="1440"/>
      </w:tblGrid>
      <w:tr>
        <w:trPr>
          <w:tblHeader w:val="true"/>
          <w:trHeight w:val="3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评估标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评估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廉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洁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符合中央、省、市关于反腐倡廉各项工作部署的要求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落实将预防腐败贯穿于制度建设之中的精神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遵循公开、公平、公正原则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规定完备的廉政规范和廉政纪律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责任主体是否明确，责任类型是否清晰，责任追究机制是否健全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惩戒情形是否恰当，惩戒手段是否适当，惩戒结果是否有效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违反法制统一性，存在不符合上位法律法规规定或者缺乏政策法规依据等情况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存在违法违规扩张权力、减免责任，增减公民、法人和其他组织的权利义务的情况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符合审查部门规定的其他合法性要求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防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止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利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益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冲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存在谋取不正当利益，或者存在与公共利益、其他利益群体利益发生冲突的情况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存在将公共权力地方化、地方权力利益化、地方利益合法化，造成地方利益与公共利益发生冲突的情况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存在将公共权力部门化、部门权力利益化、部门利益合法化，造成部门利益与公共利益发生冲突的情况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存在违背社会主义市场经济规则，违法规定地区封锁、部门垄断、行业垄断的情况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权力结构及配置是否科学合理，制约监督措施是否完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权力行使的条件是否明确，权力运行流程和办事程序设计是否科学规范、公开透明、便民高效，权利救济途径是否完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置的自由裁量事项是否合理和必要，自由裁量幅度是否适当，自由裁量标准是否适当量化细化，自由裁量权的行使是否受到控制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置的公共管理事项是否脱离实际、超出群众的接受程度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草制定制度是否严格遵守法定程序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草制定制度是否开展实地调查研究，涉及群众权益的重大事项是否经过必要的论证和听证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涉及多个部门的事项是否与相关部门充分沟通协商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将应当公开的制度全部公开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制度公开的内容是否全面、准确、易于理解，公开的结果是否便于社会群众获知和使用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制度公开的时限是否合理，公开的程序是否明确，公开的方式是否多样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依法依规对已公布实施的制度的执行情况开展后续评估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spacing w:val="16"/>
      <w:kern w:val="2"/>
      <w:sz w:val="18"/>
      <w:szCs w:val="18"/>
    </w:rPr>
  </w:style>
  <w:style w:type="character" w:styleId="Style16">
    <w:name w:val="页眉 字符"/>
    <w:qFormat/>
    <w:rPr>
      <w:rFonts w:eastAsia="仿宋_GB2312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5:00Z</dcterms:created>
  <dc:creator>pcc</dc:creator>
  <dc:description/>
  <dc:language>en-US</dc:language>
  <cp:lastModifiedBy>李想</cp:lastModifiedBy>
  <cp:lastPrinted>2018-06-22T08:56:00Z</cp:lastPrinted>
  <dcterms:modified xsi:type="dcterms:W3CDTF">2019-08-05T01:37:28Z</dcterms:modified>
  <cp:revision>2</cp:revision>
  <dc:subject/>
  <dc:title>增城市制度廉洁性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