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883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4"/>
          <w:szCs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</w:rPr>
        <w:t>国家级增城经济技术开发区</w:t>
      </w: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  <w:lang w:val="en-US" w:eastAsia="zh-CN"/>
        </w:rPr>
        <w:t>情况及</w:t>
      </w:r>
    </w:p>
    <w:p>
      <w:pPr>
        <w:pStyle w:val="Normal"/>
        <w:spacing w:lineRule="exact" w:line="570"/>
        <w:ind w:firstLine="883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  <w:lang w:val="en-US" w:eastAsia="zh-CN"/>
        </w:rPr>
        <w:t>产业介绍</w:t>
      </w:r>
    </w:p>
    <w:p>
      <w:pPr>
        <w:pStyle w:val="Normal"/>
        <w:spacing w:lineRule="exact" w:line="570"/>
        <w:ind w:firstLine="880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况</w:t>
      </w:r>
    </w:p>
    <w:p>
      <w:pPr>
        <w:pStyle w:val="Normal"/>
        <w:spacing w:lineRule="exact" w:line="570"/>
        <w:ind w:right="2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城经济技术开发区位于广州东部、增城南部，创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经国务院批准升级为国家级开发区，地处粤港澳大湾区重要位置、广深港澳科技创新走廊骨干节点，是广州发展三大主力引擎之一，是增城建设现代化中等规模生态之城的重要发展平台。</w:t>
      </w:r>
    </w:p>
    <w:p>
      <w:pPr>
        <w:pStyle w:val="Normal"/>
        <w:spacing w:lineRule="exact" w:line="570"/>
        <w:ind w:right="2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城开发区建设管理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以“核心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园区”发展模式，高标准推动仙村产业园、石滩荔三产业带工业园、中新科技园等产业园区规划建设，是全国第五个国家级侨商产业聚集区“侨梦苑”，国家汽车零部件制造基地，省大数据产业园培育园区，广州市先进制造业基地和战略性新兴产业基地。</w:t>
      </w:r>
    </w:p>
    <w:p>
      <w:pPr>
        <w:pStyle w:val="Normal"/>
        <w:spacing w:lineRule="exact" w:line="570"/>
        <w:ind w:right="2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城开发区依托超视堺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显示器全生态产业园区、广汽本田、北汽华南生产基地、平安（增城）科技硅谷项目，着力打造新一代信息技术、汽车和金融科技三大千亿级产业集群，为广州建设“两个重要窗口”、争当广东“四个走在全国前列”排头兵做出贡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增城经济技术开发区在广州市区位图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173990</wp:posOffset>
            </wp:positionV>
            <wp:extent cx="4390390" cy="47618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7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区位交通优势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城开发区目前正高标准推进广州枢纽型网络城市骨干节点建设，拥有广州东部交通枢纽中心等三大交通枢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抵达黄埔、新沙两大海港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抵达广州、深圳两大国际机场和广州第二机场；穗莞深城际轨道、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直达广州主城区、广州、深圳机场和广州北站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左右可到达香港、澳门和珠三角主要城市；广汕高铁增城站将长三角经济圈与珠三角经济圈连成一体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273685</wp:posOffset>
            </wp:positionV>
            <wp:extent cx="3428365" cy="60858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143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宜居宜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生活配套完善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居住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：拥有碧桂园凤凰城、招商臻园、保利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立方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誉山国际等高端成熟社区；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：拥有费得斯公学、华商外国语学校等优质教育资源；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医疗保障：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享受与广州同城化的医疗服务，全区各级各类医疗卫生机构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个，正在创建中山大学附属博济医院、广州市妇女儿童医疗中心增城院区、广州前海人寿医院、南方医院增城院区等多家三甲医院，其中南方医院增城院区已建成并开展门诊业务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生态环境优美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：增城被誉为广州的“绿肺”、珠三角的“翡翠绿洲”，拥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平方公里水面挂绿湖，</w:t>
      </w:r>
      <w:r>
        <w:rPr>
          <w:rFonts w:eastAsia="仿宋_GB2312;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eastAsia="仿宋_GB2312;仿宋"/>
          <w:sz w:val="32"/>
          <w:szCs w:val="32"/>
        </w:rPr>
        <w:t>公里绿道，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公里景观林带，全年空气优良率</w:t>
      </w:r>
      <w:r>
        <w:rPr>
          <w:rFonts w:eastAsia="仿宋_GB2312;仿宋" w:ascii="仿宋_GB2312;仿宋" w:hAnsi="仿宋_GB2312;仿宋"/>
          <w:sz w:val="32"/>
          <w:szCs w:val="32"/>
        </w:rPr>
        <w:t>92.6%</w:t>
      </w:r>
      <w:r>
        <w:rPr>
          <w:rFonts w:ascii="仿宋_GB2312;仿宋" w:hAnsi="仿宋_GB2312;仿宋" w:eastAsia="仿宋_GB2312;仿宋"/>
          <w:sz w:val="32"/>
          <w:szCs w:val="32"/>
        </w:rPr>
        <w:t>，饮用水源和城市水域功能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达标。</w:t>
      </w:r>
    </w:p>
    <w:p>
      <w:pPr>
        <w:pStyle w:val="Normal"/>
        <w:spacing w:lineRule="exact" w:line="570"/>
        <w:ind w:left="143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三大千亿级产业集群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汽车产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依托广州国际汽车零部件产业基地增城园区，打造千亿级汽车产业集群</w:t>
      </w:r>
    </w:p>
    <w:p>
      <w:pPr>
        <w:pStyle w:val="Normal"/>
        <w:ind w:right="220" w:hanging="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8440</wp:posOffset>
            </wp:positionH>
            <wp:positionV relativeFrom="paragraph">
              <wp:posOffset>1579245</wp:posOffset>
            </wp:positionV>
            <wp:extent cx="2688590" cy="32848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有广汽本田和北汽（广州）两大整车生产基地，已落户中国汽车技术研究中心华南基地，广本研发中心，以及日立汽车系统、日立汽车马达系统、广州电装、广州提爱思座椅、福耀玻璃等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家零部件企业集聚发展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新一代信息技术产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依托超视堺第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.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代显示器全生态产业园区，打造千亿级新一代信息技术产业集群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由堺显示器制品株式会社（富士康集团子公司）投资建设，总投资</w:t>
      </w:r>
      <w:r>
        <w:rPr>
          <w:rFonts w:eastAsia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亿人民币，是广州改革开发以来单笔投资最大的先进制造业项目，预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投产，年产值</w:t>
      </w:r>
      <w:r>
        <w:rPr>
          <w:rFonts w:eastAsia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eastAsia="仿宋_GB2312;仿宋"/>
          <w:sz w:val="32"/>
          <w:szCs w:val="32"/>
        </w:rPr>
        <w:t>亿元，年缴纳税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超视堺项目不仅带来第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代显示器全球领先技术，还有先进制造业经验，将在增城建立高清面板生产、智能电视制造及销售的全产业链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0955</wp:posOffset>
            </wp:positionV>
            <wp:extent cx="5272405" cy="241427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金融科技产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托平安金融硅谷，打造千亿级金融科技产业集群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安（增城）科技硅谷项目为平安金融硅谷项目中首个落地项目，利用“资本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产业”两大优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入汽车、科技、金融、大健康四大板块，引进汽车之家、平安云科技中心（建设平安科技云孵化器，入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高成长初创企业，建设平安科技研发中心，引入哈工大、清华深圳研究院等国内外顶级科技院所）、平安金服南方基地、平安好医生等优质项目。</w:t>
      </w:r>
      <w:r>
        <w:rPr>
          <w:rFonts w:ascii="仿宋_GB2312;仿宋" w:hAnsi="仿宋_GB2312;仿宋" w:cs="微软雅黑" w:eastAsia="仿宋_GB2312;仿宋"/>
          <w:color w:val="000000"/>
          <w:spacing w:val="20"/>
          <w:sz w:val="32"/>
          <w:szCs w:val="32"/>
        </w:rPr>
        <w:t>项目建成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来高层次人才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带动优秀科技金融从业人员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能有效推动增城汽车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AB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聚发展，</w:t>
      </w:r>
      <w:r>
        <w:rPr>
          <w:rFonts w:ascii="仿宋_GB2312;仿宋" w:hAnsi="仿宋_GB2312;仿宋" w:eastAsia="仿宋_GB2312;仿宋"/>
          <w:sz w:val="32"/>
          <w:szCs w:val="32"/>
        </w:rPr>
        <w:t>形成千亿级金融科技产业集群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54610</wp:posOffset>
            </wp:positionV>
            <wp:extent cx="5254625" cy="254508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6:00Z</dcterms:created>
  <dc:creator>邵小猫儿</dc:creator>
  <dc:description/>
  <dc:language>en-US</dc:language>
  <cp:lastModifiedBy>风雪夜未归</cp:lastModifiedBy>
  <cp:lastPrinted>2018-11-05T11:09:00Z</cp:lastPrinted>
  <dcterms:modified xsi:type="dcterms:W3CDTF">2019-05-19T05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