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附件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5</w:t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ascii="黑体;SimHei" w:hAnsi="黑体;SimHei" w:cs="Verdana" w:eastAsia="黑体;SimHei"/>
          <w:b/>
          <w:color w:val="000000"/>
          <w:sz w:val="44"/>
          <w:szCs w:val="44"/>
        </w:rPr>
        <w:t>增城区公安分局招聘辅警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  <w:lang w:val="en-US" w:eastAsia="en-US"/>
        </w:rPr>
        <w:t>体能测评实施</w:t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  <w:lang w:val="en-US" w:eastAsia="en-US"/>
        </w:rPr>
        <w:t>标准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米长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米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  <w:t>×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579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长的直线跑道若干条，在跑道的两端线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外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厘米处各划一条线（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。木块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×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厘米）每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外的横线上，秒表若干块。</w:t>
      </w:r>
    </w:p>
    <w:p>
      <w:pPr>
        <w:pStyle w:val="Normal"/>
        <w:widowControl/>
        <w:spacing w:lineRule="atLeast" w:line="58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395640"/>
                            <a:ext cx="720" cy="20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95640"/>
                            <a:ext cx="720" cy="20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336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8872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840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944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720" cy="20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96360"/>
                            <a:ext cx="720" cy="20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78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89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089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623" to="1980,3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623" to="5940,3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92" to="593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72" to="593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652" to="593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432" to="5939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24" to="1080,3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624" to="6840,3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358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5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71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71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580"/>
        <w:ind w:firstLine="579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测验方法：受测者用站立式起跑，听到发令后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前时交换木块，再跑回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时则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579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三、一分钟跳绳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方法：预备时，受测者手握跳绳手把，手腕应保持静止。监考员发出“预备</w:t>
      </w:r>
      <w:r>
        <w:rPr>
          <w:rFonts w:ascii="仿宋_GB2312" w:hAnsi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sz w:val="32"/>
          <w:szCs w:val="32"/>
        </w:rPr>
        <w:t>开始”的口令，同时开秒表计时，记录一分钟完成次数。动作规范：单脚或双脚跳均可，每一次摇绳须经过头、脚一次，只可单摇。</w:t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06:00Z</dcterms:created>
  <dc:creator>Administrator</dc:creator>
  <dc:description/>
  <cp:keywords/>
  <dc:language>en-US</dc:language>
  <cp:lastModifiedBy>Administrator</cp:lastModifiedBy>
  <dcterms:modified xsi:type="dcterms:W3CDTF">2019-04-10T01:06:00Z</dcterms:modified>
  <cp:revision>2</cp:revision>
  <dc:subject/>
  <dc:title/>
</cp:coreProperties>
</file>