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提交资料明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增城区城市管理局公开招用聘员（雇员）报名表》；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身份证、户口薄、毕业证（大专以上学历须附上学信网高等学历在线验证报告）、计生证明（未婚证）、机动车驾驶证、职业资格证书等证明材料原件及复印件；（如果有要求工作经历的报名材料中还需提供工作经历证明材料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由报考人员的户口所在地公安机关出具的《无违法犯罪记录证明》；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本人近期小一寸免冠正面彩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有证明材料经现场报名资格审查后，原件当场交回本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复印件统一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规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户口簿需复印户主页及本人页。凡提供虚假报考申请材料的，一经查实，取消报考及招用资格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内不得报考该招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3:00Z</dcterms:created>
  <dc:creator>冉悦文</dc:creator>
  <dc:description/>
  <cp:keywords/>
  <dc:language>en-US</dc:language>
  <cp:lastModifiedBy>冉悦文</cp:lastModifiedBy>
  <dcterms:modified xsi:type="dcterms:W3CDTF">2019-01-07T07:25:00Z</dcterms:modified>
  <cp:revision>5</cp:revision>
  <dc:subject/>
  <dc:title/>
</cp:coreProperties>
</file>