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280" w:after="2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年度增城区餐饮单位星级评定自评表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社会餐饮经营主体类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)</w:t>
      </w:r>
    </w:p>
    <w:tbl>
      <w:tblPr>
        <w:tblW w:w="795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44"/>
        <w:gridCol w:w="1440"/>
      </w:tblGrid>
      <w:tr>
        <w:trPr>
          <w:tblHeader w:val="true"/>
          <w:trHeight w:val="901" w:hRule="atLeast"/>
          <w:cantSplit w:val="true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</w:tr>
      <w:tr>
        <w:trPr>
          <w:trHeight w:val="17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市场反馈及消费者综合评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在主流餐饮消费点评网络平台的消费者评价及反馈情况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府官方渠道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的消费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投诉维权案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115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食品安全管理体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落实食品安全主体责任制度，现场悬挂食品安全总监、食品安全员证照或复印件，公示营业执照、食品经营许可证、从业人员健康证明等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65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确保清洗、消毒、保洁设施设备放置在专用区域。食品工用具的清洗设备应与食品原料、清洁用具的清洗设备明显区分，使用化学消毒方法的，应设置接触直接入口食品的工用具的专用消毒水池。应对食品加工、储存、消毒、保洁等设备和用具的清洁、保养、维护建立操作规程，并定期对食品加工、储存、消毒、保洁等设备实施清洁保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65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从业人员在加工制作食品前应按要求洗净手部，从事接触直接入口食品工作的从业人员，加工制作食品前应清洗手部并消毒，发生可能污染手部的活动后，应重新洗净手部及消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服应定点存放，从事接触直接入口食品工作的从业人员，其工作服应每天清洗更换，待清洗的工作服不得存放在食品处理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65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食品添加的标签应标注使用范围、用量、使用方法等内容；使用容器盛放拆包后的食品添加剂的，应在盛放容器上标明食品添加剂名称，并保留原包装。使用时应精准称量使用，不得超范围或超量使用食品添加剂。应专册记录使用的食品添加剂名称、生产日期或批号、添加的食品品种、添加量、添加时间、操作人员等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责任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就餐环境和卫生间卫生条件应满足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 3165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《食品安全国家标准 餐饮服务通用卫生规范》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采用透明厨房、视频厨房、互联网厨房等方式实现明厨亮灶，向公众展示餐饮烹饪及服务相关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103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积极开展反餐饮浪费行动，响应光盘行动，减少食物浪费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建立面向顾客的投诉处理机制及投诉处理制度，规定投诉接待、处理、反馈、记录、补偿、服务补救评价等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品牌建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宜制定并实施品牌建设和管理制度，制定品牌战略和规划，并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配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资源开展品牌宣传，维护品牌形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 w:bidi="ar"/>
              </w:rPr>
              <w:t>基本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不符合</w:t>
            </w:r>
          </w:p>
        </w:tc>
      </w:tr>
      <w:tr>
        <w:trPr>
          <w:trHeight w:val="8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各式点心、粥品、菜肴等均应现场加工制作，包括即配食品、即烹食品。如使用即食食品（已完成杀菌熟制，能直接入口，开封后可直接食用的产品）、即热食品（经过简单复热即可食用的产品）的，应在店内、菜单、自助点餐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或小程序上予以明示并标明品名和生产企业名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不符合</w:t>
            </w:r>
          </w:p>
        </w:tc>
      </w:tr>
      <w:tr>
        <w:trPr>
          <w:trHeight w:val="8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应深入挖掘和开发具有广州茶市特色的服务项目，弘扬或传承广州茶市的饮食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不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2:38Z</dcterms:created>
  <dc:creator>Admin</dc:creator>
  <dc:description/>
  <dc:language>en-US</dc:language>
  <cp:lastModifiedBy>刘玉如(增城)</cp:lastModifiedBy>
  <dcterms:modified xsi:type="dcterms:W3CDTF">2025-04-27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772876534A44A3EE774F64DFE5D8</vt:lpwstr>
  </property>
  <property fmtid="{D5CDD505-2E9C-101B-9397-08002B2CF9AE}" pid="3" name="KSOProductBuildVer">
    <vt:lpwstr>2052-10.8.0.6253</vt:lpwstr>
  </property>
</Properties>
</file>