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80" w:after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sz w:val="44"/>
          <w:szCs w:val="44"/>
          <w:lang w:val="en-US" w:eastAsia="zh-CN"/>
        </w:rPr>
        <w:t>年度增城区餐饮单位星级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sz w:val="44"/>
          <w:szCs w:val="44"/>
          <w:lang w:val="en-US" w:eastAsia="zh-CN"/>
        </w:rPr>
        <w:t>评定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社会餐饮经营主体类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7"/>
        <w:gridCol w:w="4764"/>
        <w:gridCol w:w="1165"/>
      </w:tblGrid>
      <w:tr>
        <w:trPr>
          <w:tblHeader w:val="true"/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定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要素（分值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定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市场反馈及消费者综合评价（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1.1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互联网平台消费者评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1.2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消费者投诉（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12315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12345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热线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食品安全管理体系（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分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1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主体责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2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设备、用具清洁、保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3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人员健康和卫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4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加工过程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5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食品添加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6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食品留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7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虫害防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2.8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食品安全自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社会责任（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1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环境及卫生条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2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明厨亮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3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反餐饮浪费措施</w:t>
            </w:r>
          </w:p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4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投诉处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品牌建设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品牌建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2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现场加工制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3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民俗文化宣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2:23Z</dcterms:created>
  <dc:creator>Admin</dc:creator>
  <dc:description/>
  <dc:language>en-US</dc:language>
  <cp:lastModifiedBy>刘玉如(增城)</cp:lastModifiedBy>
  <dcterms:modified xsi:type="dcterms:W3CDTF">2025-04-27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8D34CFDB4FD1A9F78F312876CCD1</vt:lpwstr>
  </property>
  <property fmtid="{D5CDD505-2E9C-101B-9397-08002B2CF9AE}" pid="3" name="KSOProductBuildVer">
    <vt:lpwstr>2052-10.8.0.6253</vt:lpwstr>
  </property>
</Properties>
</file>