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成绩复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5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岗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笔试得分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怀疑错漏之处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XL</cp:lastModifiedBy>
  <cp:lastPrinted>2025-04-24T18:48:00Z</cp:lastPrinted>
  <dcterms:modified xsi:type="dcterms:W3CDTF">2025-04-25T06:30:33Z</dcterms:modified>
  <cp:revision>3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9595038224716A8C4076F345E51FB_13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