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36"/>
        </w:rPr>
        <w:t>附件</w:t>
      </w:r>
      <w:r>
        <w:rPr>
          <w:rFonts w:eastAsia="仿宋_GB2312;仿宋" w:cs="宋体" w:ascii="仿宋_GB2312;仿宋" w:hAnsi="仿宋_GB2312;仿宋"/>
          <w:sz w:val="28"/>
          <w:szCs w:val="36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体检注意事项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更准确地反映您身体的真实情况，请您注意以下内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饮食原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请于健康体检的前三天保持正常饮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体检前一天应注意休息，勿饮酒及食用高脂肪、高蛋白类食物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于体检前一天晚餐后不再进食，保证空腹</w:t>
      </w:r>
      <w:r>
        <w:rPr>
          <w:rFonts w:eastAsia="仿宋_GB2312;仿宋"/>
          <w:sz w:val="32"/>
          <w:szCs w:val="32"/>
        </w:rPr>
        <w:t>10-12</w:t>
      </w:r>
      <w:r>
        <w:rPr>
          <w:rFonts w:eastAsia="仿宋_GB2312;仿宋"/>
          <w:sz w:val="32"/>
          <w:szCs w:val="32"/>
        </w:rPr>
        <w:t>小时抽血检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的当日早晨禁食、水，做完空腹项目（抽血、腹部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（彩）超）后进餐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注意事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请携带身份证及其他有效身份证以便核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如有近视或者其他视力问题请带上您的眼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时不必紧张，以免影响血压或其他检查。如有发烧等急性病症，应先就诊，体检另行安排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需做胸部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特殊人群注意事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患有糖尿病、冠心病等慢性病患者，请随身携带常规（急救）药品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体检时请向医生告知您的不适和曾患疾病，以便注意重点检查、综合分析和评估。</w:t>
      </w:r>
    </w:p>
    <w:p>
      <w:pPr>
        <w:pStyle w:val="Normal"/>
        <w:spacing w:lineRule="exact" w:line="560"/>
        <w:ind w:firstLine="437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48:00Z</dcterms:created>
  <dc:creator>微软用户</dc:creator>
  <dc:description/>
  <dc:language>en-US</dc:language>
  <cp:lastModifiedBy>sy</cp:lastModifiedBy>
  <dcterms:modified xsi:type="dcterms:W3CDTF">2025-03-30T08:41:39Z</dcterms:modified>
  <cp:revision>3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104D0110430C9555F90D93D623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dlZWNmNTVmOGUzMmQ4NzA4NzQ5MGJjODRkNjVkOWUiLCJ1c2VySWQiOiI5NDUxMDg0NDYifQ==</vt:lpwstr>
  </property>
  <property fmtid="{D5CDD505-2E9C-101B-9397-08002B2CF9AE}" pid="5" name="commondata">
    <vt:lpwstr>commondata</vt:lpwstr>
  </property>
</Properties>
</file>