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right="0" w:hanging="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right="0" w:hanging="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致：广州市增城区新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我方已仔细阅读贵方《广州市增城区新塘镇人民政府固定资产报废品处置流程》，充分知悉其中的各项规定与要求，并郑重承诺严格遵守公告中的所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在此基础上，我方已实地勘察该批固定资产报废品的现场情况，对报废品的实际状况有了清晰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经审慎核算与考虑，我方愿出价人民币：小写</w:t>
      </w:r>
      <w:r>
        <w:rPr>
          <w:rFonts w:eastAsia="仿宋_GB2312" w:cs="MS Gothic" w:ascii="仿宋_GB2312" w:hAnsi="仿宋_GB2312"/>
          <w:color w:val="000000"/>
          <w:sz w:val="32"/>
          <w:szCs w:val="32"/>
          <w:lang w:eastAsia="zh-CN"/>
        </w:rPr>
        <w:t>______</w:t>
      </w: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元（大写：  拾   万   仟   佰   拾   元   角   分）</w:t>
      </w:r>
      <w:r>
        <w:rPr>
          <w:rFonts w:ascii="仿宋_GB2312" w:hAnsi="仿宋_GB2312" w:cs="MS Gothic" w:eastAsia="仿宋_GB2312"/>
          <w:color w:val="000000"/>
          <w:sz w:val="32"/>
          <w:szCs w:val="32"/>
          <w:lang w:val="en-US" w:eastAsia="zh-CN"/>
        </w:rPr>
        <w:t>回收</w:t>
      </w: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该批废旧物资。此报价涵盖了获取该批物资所涉及的一切成本与费用，且为最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eastAsia="仿宋_GB2312" w:cs="MS Gothic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竞价公司（</w:t>
      </w:r>
      <w:r>
        <w:rPr>
          <w:rFonts w:ascii="仿宋_GB2312" w:hAnsi="仿宋_GB2312" w:cs="MS Gothic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竞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left="0" w:right="0" w:firstLine="64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ascii="仿宋_GB2312" w:hAnsi="仿宋_GB2312" w:cs="MS Gothic" w:eastAsia="仿宋_GB2312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MS Gothic"/>
          <w:color w:val="000000"/>
          <w:sz w:val="32"/>
          <w:szCs w:val="32"/>
          <w:lang w:eastAsia="zh-CN"/>
        </w:rPr>
      </w:pPr>
      <w:r>
        <w:rPr>
          <w:rFonts w:eastAsia="仿宋_GB2312" w:cs="MS Gothic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8:21Z</dcterms:created>
  <dc:creator>99873</dc:creator>
  <dc:description/>
  <dc:language>en-US</dc:language>
  <cp:lastModifiedBy>zcsxtzrmzf</cp:lastModifiedBy>
  <cp:lastPrinted>2025-03-19T11:01:00Z</cp:lastPrinted>
  <dcterms:modified xsi:type="dcterms:W3CDTF">2025-03-19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92804545401FA9C80499988BF872_12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zBiMTFmNGEyZTA4YWYyMzcwYTE1ZDE2MmI3OTBlOTEiLCJ1c2VySWQiOiI0NDQyNTMwOTQifQ==</vt:lpwstr>
  </property>
</Properties>
</file>