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</w:t>
      </w:r>
      <w:r>
        <w:rPr>
          <w:rFonts w:cs="方正小标宋简体" w:eastAsia="方正小标宋简体"/>
          <w:sz w:val="36"/>
          <w:szCs w:val="36"/>
          <w:lang w:eastAsia="zh-CN"/>
        </w:rPr>
        <w:t>增城</w:t>
      </w:r>
      <w:r>
        <w:rPr>
          <w:rFonts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调整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非居民消费者参加人）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代表机构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公章的，需提供单位授权材料。</w:t>
      </w:r>
    </w:p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树洞</cp:lastModifiedBy>
  <dcterms:modified xsi:type="dcterms:W3CDTF">2025-03-04T08:02:12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C621E2C4E472688AE29AA59A9C3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MjZiNThlMjZkOWJkYzRlY2ZlZjgwN2IxODljZjciLCJ1c2VySWQiOiIzOTk2MDIzMDIifQ==</vt:lpwstr>
  </property>
</Properties>
</file>