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经营须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权人（单位）应在规定时间内进行选址，由增城区应急管理局依法依规对选址开展安全条件现场核查，安全条件符合、资料完备后核发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二、经营期间，经营权人（单位）因自身原因申请变更经营地址的，新经营地址应符合《烟花爆竹经营许可实施办法》《烟花爆竹零售店（点）安全技术规范》（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AQ 4128-2019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等法律法规要求，因变更经营地址产生的所有费用由经营权人（单位）自行承担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若国家征收等政策调整原因导致不能在原址从事烟花爆竹经营的，经营权人（单位）可选择在变更经营地址继续经营或放弃经营权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变更经营地址继续经营的，所变更的经营地址应在原标的区域范围内，且因变更经营场地产生的所有费用由经营权人（单位）自行承担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放弃经营的，按比例退还剩余年限经营权竞价款（实际经营年限不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月按照半年计算，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月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计算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因经营权人（单位）自身原因放弃经营的，剩余年限经营权竞价款不予退还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经营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的经营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资质不得出租、出借、转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六、烟花爆竹零售店经营期间，经营权人（单位）的主要负责人不得更换，若主要负责人身亡，经营权人（单位）可选择由继承人继续经营或放弃经营权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）由继承人继续经营的，按有关法律法规规定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）放弃经营权的，经营权终止，剩余年限经营权竞价款不予退还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七、因违法行为被依法撤销、注销或吊销《烟花爆竹经营（零售）许可证》的，经营权终止，相应剩余年限经营权竞价款不予退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八、申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人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隐瞒有关情况或者提供虚假材料进行报名的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或申请人（单位）以欺骗、贿赂等不正当手段取得烟花爆竹经营许可证的，依法撤销经营许可，经营权终止，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相应剩余年限经营权竞价款不予退还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并依法依规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26:30Z</dcterms:created>
  <dc:creator>lenovo</dc:creator>
  <dc:description/>
  <dc:language>en-US</dc:language>
  <cp:lastModifiedBy>团子柚子</cp:lastModifiedBy>
  <dcterms:modified xsi:type="dcterms:W3CDTF">2024-08-14T09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20C25248041949D7B26489815707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