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承诺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增城区应急管理局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本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严格遵守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本次公开竞价过程中，将严格遵守国家相关法律法规、公开竞价文件的规定和要求，确保竞价行为的合法性、公正性和透明度。将以高度的责任心和诚信精神，参与竞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真实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报价格及相关资料均真实、准确、完整，无隐瞒或误导性内容。将根据自身的实力和市场行情，理性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公平竞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其他竞价单位保持良好的竞争关系，不通过串通、贿赂、诋毁等不正当手段影响竞价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严格履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若竞价成功，将严格按照规定如期缴纳竞价款，领取成交确认书，签订合同。在经营期限内，依法依规经营，销售符合标准的烟花爆竹，不售卖私炮，并积极配合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未竞价成功，尊重竞价结果，不闹事、不传谣、不信谣，不参与任何形式的寻衅滋事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法律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违反相关法律法规、公开竞价文件及本承诺书规定内容所产生的一切后果，将严格依法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Style w:val="StrongEmphasis"/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59:52Z</dcterms:created>
  <dc:creator>lenovo</dc:creator>
  <dc:description/>
  <dc:language>en-US</dc:language>
  <cp:lastModifiedBy>团子柚子</cp:lastModifiedBy>
  <dcterms:modified xsi:type="dcterms:W3CDTF">2024-08-14T09:1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04A5EA08A49928213E935DB059EAE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