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培训机构名单（仅供参考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750"/>
        <w:gridCol w:w="5016"/>
        <w:gridCol w:w="354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增城区安全生产协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增城区荔城街荔城大道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三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卫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328533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增城区塘泽职业培训学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增城区新塘美景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美业阁二栋首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萧顺梅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8270916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应急管理服务协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越秀区北较场横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物资大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自编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光霞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830642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中爆安全网科技有限公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天河区上元岗中成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轩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870523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祥粤职业培训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天河区燕岭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建设大厦三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晓东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870859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北区科技有限公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白云区人和镇鹤龙七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美玲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389152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安全生产技术中心有限公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天河区天河东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白云区同泰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梦雅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8371304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凤君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861889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诚培职业技能培训有限公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番禺区大龙街市莲路新桥村段新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二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惠玲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-3907128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培训机构名单以广州市应急管理局门户网站公布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6:28Z</dcterms:created>
  <dc:creator>lenovo</dc:creator>
  <dc:description/>
  <dc:language>en-US</dc:language>
  <cp:lastModifiedBy>团子柚子</cp:lastModifiedBy>
  <cp:lastPrinted>2024-08-14T15:07:00Z</cp:lastPrinted>
  <dcterms:modified xsi:type="dcterms:W3CDTF">2024-08-16T06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CD4A11804EB2A19CA0969BD14E0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