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增城区劳动关系事务托管服务能力测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9" w:leader="none"/>
              </w:tabs>
              <w:ind w:firstLine="4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　</w:t>
            </w:r>
            <w:r>
              <w:rPr>
                <w:rFonts w:ascii="等线;黑体" w:hAnsi="等线;黑体" w:cs="等线;黑体" w:eastAsia="等线;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　　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劳动关系协调　　</w:t>
            </w:r>
            <w:r>
              <w:rPr>
                <w:rFonts w:ascii="等线;黑体" w:hAnsi="等线;黑体" w:cs="等线;黑体" w:eastAsia="等线;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　</w:t>
            </w:r>
            <w:r>
              <w:rPr>
                <w:rStyle w:val="Font21"/>
                <w:rFonts w:ascii="仿宋_GB2312" w:hAnsi="仿宋_GB2312" w:cs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劳动争议调解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Style w:val="Font21"/>
                <w:rFonts w:eastAsia="仿宋_GB2312" w:cs="仿宋_GB2312" w:ascii="仿宋_GB2312" w:hAnsi="仿宋_GB231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律职业资格　　　其他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事劳动关系事务相关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报名人确认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上述信息均如实提供，如有虚假，本人愿负法律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报名人签名：</w:t>
            </w:r>
          </w:p>
        </w:tc>
      </w:tr>
      <w:tr>
        <w:trPr>
          <w:trHeight w:val="99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报名人系我单位员工，经核上述信息属实，同意推荐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单位盖章：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6:00Z</dcterms:created>
  <dc:creator>ＤＥＬＬ</dc:creator>
  <dc:description/>
  <dc:language>en-US</dc:language>
  <cp:lastModifiedBy>文清</cp:lastModifiedBy>
  <cp:lastPrinted>2018-09-03T19:24:00Z</cp:lastPrinted>
  <dcterms:modified xsi:type="dcterms:W3CDTF">2024-07-30T06:17:16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CA2F96AF64D279F29EAF63F6AC988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