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增城区人民政府朱村街道办事处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spacing w:before="157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·-=勇=-·</cp:lastModifiedBy>
  <cp:lastPrinted>2019-05-15T08:21:00Z</cp:lastPrinted>
  <dcterms:modified xsi:type="dcterms:W3CDTF">2022-12-21T09:41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