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70" w:before="157" w:after="157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bookmarkStart w:id="0" w:name="RANGE!A1%3AT34"/>
      <w:r>
        <w:rPr>
          <w:rFonts w:ascii="黑体" w:hAnsi="黑体" w:cs="黑体" w:eastAsia="黑体"/>
          <w:color w:val="000000"/>
          <w:sz w:val="44"/>
          <w:szCs w:val="44"/>
        </w:rPr>
        <w:t>增城区派潭镇“河长制”信息表（水库）</w:t>
      </w:r>
      <w:bookmarkEnd w:id="0"/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2"/>
        <w:gridCol w:w="463"/>
        <w:gridCol w:w="718"/>
        <w:gridCol w:w="440"/>
        <w:gridCol w:w="345"/>
        <w:gridCol w:w="450"/>
        <w:gridCol w:w="1167"/>
        <w:gridCol w:w="424"/>
        <w:gridCol w:w="387"/>
        <w:gridCol w:w="413"/>
        <w:gridCol w:w="1112"/>
        <w:gridCol w:w="438"/>
        <w:gridCol w:w="887"/>
        <w:gridCol w:w="513"/>
        <w:gridCol w:w="1162"/>
        <w:gridCol w:w="412"/>
        <w:gridCol w:w="1365"/>
        <w:gridCol w:w="1410"/>
        <w:gridCol w:w="1151"/>
        <w:gridCol w:w="537"/>
      </w:tblGrid>
      <w:tr>
        <w:trPr>
          <w:tblHeader w:val="true"/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涉及河段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级河长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管理单位责任人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湖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积（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  <w:r>
              <w:rPr>
                <w:rStyle w:val="Font11"/>
                <w:rFonts w:cs="Times New Roman"/>
                <w:color w:val="00000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级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街级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居级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务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blHeader w:val="true"/>
          <w:trHeight w:val="7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联系电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长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话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4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封门水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望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政协副主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赖玉澄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人大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范远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背阴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50499969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水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0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水寨水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望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政协副主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赖玉澄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人大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振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九陂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12813987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水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4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星墩水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望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政协副主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赖玉澄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人大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振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九陂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12813987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管水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00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马龙水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迎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赖玉澄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人大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振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九陂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1281398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海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镇农业农村技术服务中心（河长、三防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镇农业农村技术服务中心（河长、三防）负责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504560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1200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大塘水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望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政协副主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敏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党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演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湖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649668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国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镇农业农村技术服务中心（水利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25141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1200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牯嶂水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迎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袁勇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党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丽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境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0297306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海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镇农业农村技术服务中心（河长、三防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镇农业农村技术服务中心（河长、三防）负责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504560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1200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车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冚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望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政协副主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党委、政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  <w:t>党委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  <w:spacing w:val="11"/>
                <w:lang w:val="en-US" w:eastAsia="zh-CN" w:bidi="ar"/>
              </w:rPr>
              <w:t>委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叔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家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303867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俊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镇农业农村技术服务中心（水利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600297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1200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迎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党委、政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  <w:t>党委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  <w:spacing w:val="11"/>
                <w:lang w:val="en-US" w:eastAsia="zh-CN" w:bidi="ar"/>
              </w:rPr>
              <w:t>委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11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11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力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迳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104557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柏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镇农业农村技术服务中心（水利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0768167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1200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迎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党委、政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  <w:t>党委</w:t>
            </w:r>
            <w:r>
              <w:rPr>
                <w:rStyle w:val="Font31"/>
                <w:rFonts w:ascii="Times New Roman" w:hAnsi="Times New Roman" w:cs="Times New Roman" w:eastAsia="仿宋_GB2312;仿宋"/>
                <w:color w:val="000000"/>
                <w:spacing w:val="11"/>
                <w:lang w:val="en-US" w:eastAsia="zh-CN" w:bidi="ar"/>
              </w:rPr>
              <w:t>委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11"/>
                <w:kern w:val="0"/>
                <w:sz w:val="16"/>
                <w:szCs w:val="16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精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口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冚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240193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俊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镇农业农村技术服务中心（水利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600297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124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望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政协副主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志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委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建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埔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1175133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忠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镇农业农村技术服务中心（水利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镇农业农村技术服务中心（水利）负责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31304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3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寒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望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政协副主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伟胜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政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干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旧高埔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0254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yellow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志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镇农业农村技术服务中心（水利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color w:val="000000"/>
                <w:lang w:val="en-US" w:eastAsia="zh-CN" w:bidi="ar"/>
              </w:rPr>
              <w:t>职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240559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12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汾河水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望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政协副主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华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政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桂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榕树吓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1288185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国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镇农业农村技术服务中心（水利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25141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12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迎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伟东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政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行政执法办公室主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金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枕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7493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忠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镇农业农村技术服务中心（水利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镇农业农村技术服务中心（水利）负责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31304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13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背带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冚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迎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伟东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政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行政执法办公室主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金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枕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7493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志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镇农业农村技术服务中心（水利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;仿宋"/>
                <w:color w:val="000000"/>
                <w:lang w:val="en-US" w:eastAsia="zh-CN" w:bidi="ar"/>
              </w:rPr>
              <w:t>职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240559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10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盐蛇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冚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迎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莫慕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政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炬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围园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4223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阳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镇农业农村技术服务中心（河长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2511336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2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古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冚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迎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莫慕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政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炬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围园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4223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阳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镇农业农村技术服务中心（河长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2511336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9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望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13" w:right="113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政协副主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宏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镇政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能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289697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柏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派潭镇农业农村技术服务中心（水利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0768167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16"/>
      <w:szCs w:val="16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19:16Z</dcterms:created>
  <dc:creator>Administrator.DESKTOP-0M9R5PM</dc:creator>
  <dc:description/>
  <dc:language>en-US</dc:language>
  <cp:lastModifiedBy>NTKO</cp:lastModifiedBy>
  <dcterms:modified xsi:type="dcterms:W3CDTF">2024-04-24T02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