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spacing w:lineRule="exact" w:line="570" w:before="157" w:after="157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派潭镇镇级河长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湖长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名录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53"/>
        <w:gridCol w:w="2018"/>
        <w:gridCol w:w="808"/>
        <w:gridCol w:w="2970"/>
        <w:gridCol w:w="1502"/>
        <w:gridCol w:w="2440"/>
      </w:tblGrid>
      <w:tr>
        <w:trPr>
          <w:tblHeader w:val="true"/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责任河段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河段长度（米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责任水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责任小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水体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卜永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派潭河派潭镇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8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门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黄洞村与小楼镇交界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袁冰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腊田埔灌渠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7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高陂头拦河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腊田埔农田灌溉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赖玉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长坑河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6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长坑水库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高滩石岭高滩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白水寨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上九陂村）七星墩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上九陂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石马龙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上九陂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大封门水库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背阴村）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滩村石龙湖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滩村杨屋社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滩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滩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滩村一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滩村二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滩村三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上九陂村上九陂石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上九陂村石马龙石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上九陂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上九陂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上九陂村二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上九陂村三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背阴村一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背阴村二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背阴村鱼塘</w:t>
            </w:r>
          </w:p>
        </w:tc>
      </w:tr>
      <w:tr>
        <w:trPr>
          <w:trHeight w:val="28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七星墩河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七星墩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水库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高滩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江敏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刘家涌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w w:val="9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w w:val="100"/>
                <w:kern w:val="0"/>
                <w:sz w:val="21"/>
                <w:szCs w:val="21"/>
              </w:rPr>
              <w:t>起点：刘家村老屋社吓朗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围园晒板厂派潭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何大塘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汉湖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村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</w:rPr>
              <w:t>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埔村河涌大埔村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埔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</w:rPr>
              <w:t>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汉湖村一号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汉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号山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汉湖村鱼塘</w:t>
            </w:r>
          </w:p>
        </w:tc>
      </w:tr>
      <w:tr>
        <w:trPr>
          <w:trHeight w:val="22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邓路吓河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起点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邓路吓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埔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袁勇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灵山河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7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亚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灯盏社山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汉湖饭甄潭桥派潭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牛牯嶂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七境村）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七境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七境村河涌七境村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七境村苏屋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七境村邓屋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七境村茶屋一号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七境村茶屋二号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七境村白社一号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七境村白社二号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七境村苏屋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湴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汾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派潭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派潭村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派潭村一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派潭村二号河涌</w:t>
            </w:r>
          </w:p>
        </w:tc>
      </w:tr>
      <w:tr>
        <w:trPr>
          <w:trHeight w:val="22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新屋河全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77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派潭村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社山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派潭村鹅寮派潭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石龙头排洪沟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派潭村石龙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派潭三中旁派潭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成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小迳河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5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鹅兜电排站派潭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磜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小迳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香车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水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刘家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罗塘水库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水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小迳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小迳村一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小迳村二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刘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村一号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刘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村二号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刘家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刘家村一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刘家村二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水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鱼塘</w:t>
            </w:r>
          </w:p>
        </w:tc>
      </w:tr>
      <w:tr>
        <w:trPr>
          <w:trHeight w:val="36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冯志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高埔河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1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高埔水库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围园水闸派潭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高埔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高埔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邓路吓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邓路吓村一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邓路吓村二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佳松岭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佳松岭村一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佳松岭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高埔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高埔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高埔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高埔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高埔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高埔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号河涌</w:t>
            </w:r>
          </w:p>
        </w:tc>
      </w:tr>
      <w:tr>
        <w:trPr>
          <w:trHeight w:val="21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国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汉湖涌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7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双头村俄斗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汉湖村高桥坑头派潭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双头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号山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双头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号山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东洞村一号河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东洞村二号河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东洞村鱼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东洞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一号山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东洞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村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号山塘</w:t>
            </w:r>
          </w:p>
        </w:tc>
      </w:tr>
      <w:tr>
        <w:trPr>
          <w:trHeight w:val="22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梁伟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樟洞涌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4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樟洞坑甲心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双合寮新石桥灵山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寒洞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旧高埔村）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村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樟洞坑一号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樟洞坑二号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樟洞涌一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樟洞涌二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樟洞涌三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樟洞坑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吓河旧高埔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旧高埔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密石河密石村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密石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密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鱼塘</w:t>
            </w:r>
          </w:p>
        </w:tc>
      </w:tr>
      <w:tr>
        <w:trPr>
          <w:trHeight w:val="22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寒洞河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w w:val="95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w w:val="100"/>
                <w:kern w:val="0"/>
                <w:sz w:val="21"/>
                <w:szCs w:val="21"/>
              </w:rPr>
              <w:t>起点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寒洞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拖罗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鹅兜排洪沟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鹅兜村花果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邓村陈田小迳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鹅兜村一号河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鹅兜村二号河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亚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鱼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亚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山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亚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一号河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亚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二号河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亚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三号河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亚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李和矿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亚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江西砌矿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亚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石塘吓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利迳村一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利迳村鱼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利迳村二号河涌</w:t>
            </w:r>
          </w:p>
        </w:tc>
      </w:tr>
      <w:tr>
        <w:trPr>
          <w:trHeight w:val="11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华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滩河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84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：大汾河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：密石单竹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高滩石岭派潭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大汾河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榕树吓村）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榕树吓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榕树吓村牛眼睛社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榕树吓村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榕树吓村增屋社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红星社河榕树吓村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邓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邓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鱼塘</w:t>
            </w:r>
          </w:p>
        </w:tc>
      </w:tr>
      <w:tr>
        <w:trPr>
          <w:trHeight w:val="11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榕树河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7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起点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从化增城区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滩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邓伟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背带窿河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背带窿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拖罗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拖罗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玉枕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背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窿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玉枕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玉枕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玉枕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拖罗村鱼塘</w:t>
            </w:r>
          </w:p>
        </w:tc>
      </w:tr>
      <w:tr>
        <w:trPr>
          <w:trHeight w:val="21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车洞河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起点：黄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氹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沙达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终点：猪仔地派潭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盐蛇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窿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围园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石古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窿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围园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车洞村一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车洞村二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车洞村三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车洞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围园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围园村鹅兜矿塘</w:t>
            </w:r>
          </w:p>
        </w:tc>
      </w:tr>
      <w:tr>
        <w:trPr>
          <w:trHeight w:val="21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张维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拖罗河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5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拖罗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大田围高埔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大田围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大田围一号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大田围二号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大田围一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大田围二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大田围三号河涌</w:t>
            </w:r>
          </w:p>
        </w:tc>
      </w:tr>
      <w:tr>
        <w:trPr>
          <w:trHeight w:val="11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陈宏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罗塘涌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1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水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罗塘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黄洞村派潭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何坑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万能村）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能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能村河涌万能村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双合寮村鱼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双合寮村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洞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鱼塘</w:t>
            </w:r>
          </w:p>
        </w:tc>
      </w:tr>
      <w:tr>
        <w:trPr>
          <w:trHeight w:val="11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兴窿涌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1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黄洞村江段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黄洞闸站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单广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湾吓排洪沟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8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湾吓黄江头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29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湾吓闸站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湾吓村一号河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湾吓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号河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湾吓村鱼塘</w:t>
            </w:r>
          </w:p>
        </w:tc>
      </w:tr>
      <w:tr>
        <w:trPr>
          <w:trHeight w:val="11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陆寨河全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3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起点：水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潘屋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终点：湾吓陆寨闸站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964" w:footer="794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3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15:28Z</dcterms:created>
  <dc:creator>Administrator.DESKTOP-0M9R5PM</dc:creator>
  <dc:description/>
  <dc:language>en-US</dc:language>
  <cp:lastModifiedBy>NTKO</cp:lastModifiedBy>
  <dcterms:modified xsi:type="dcterms:W3CDTF">2024-04-24T02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