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广州市增城区公开招聘教师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pacing w:val="4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4"/>
        </w:rPr>
        <w:t>准考证号：            应聘岗位：                    时间：</w:t>
      </w:r>
      <w:r>
        <w:rPr>
          <w:rFonts w:eastAsia="黑体;SimHei" w:cs="黑体;SimHei" w:ascii="黑体;SimHei" w:hAnsi="黑体;SimHei"/>
          <w:color w:val="000000"/>
          <w:sz w:val="24"/>
        </w:rPr>
        <w:t>2024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/>
        <w:t>月   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与报名表相同相片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、双面纵向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HP</cp:lastModifiedBy>
  <cp:lastPrinted>2022-03-08T10:31:00Z</cp:lastPrinted>
  <dcterms:modified xsi:type="dcterms:W3CDTF">2024-03-0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00BA74D954E909623C8F7FBC747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