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584"/>
        <w:gridCol w:w="920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十六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3307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330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330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330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330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330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1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16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3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32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330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.3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96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966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4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49.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313025564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966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4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49.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.7673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不涉及补充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不涉及开展节地评价。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李依琪</cp:lastModifiedBy>
  <dcterms:modified xsi:type="dcterms:W3CDTF">2023-07-17T09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