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571"/>
        <w:gridCol w:w="464"/>
        <w:gridCol w:w="1040"/>
        <w:gridCol w:w="584"/>
        <w:gridCol w:w="920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十一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.0465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.0289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.0289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.0289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.0289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.0289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086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086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66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66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.028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.02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086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086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6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72.1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40000202310546709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086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6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72.1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总费用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.465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不涉及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不涉及补充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不涉及开展节地评价。</w:t>
            </w:r>
          </w:p>
        </w:tc>
      </w:tr>
      <w:tr>
        <w:trPr>
          <w:trHeight w:val="296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11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NTKO</cp:lastModifiedBy>
  <dcterms:modified xsi:type="dcterms:W3CDTF">2023-06-10T06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