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广州市增城区教育局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公开招聘广州增城外国语实验中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事业编制教师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笔试成绩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核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查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及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HGZX</cp:lastModifiedBy>
  <cp:lastPrinted>2022-01-26T14:30:00Z</cp:lastPrinted>
  <dcterms:modified xsi:type="dcterms:W3CDTF">2023-12-25T04:23:46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267C8ECA4913A761B1D01E36A1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