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年增城区应急管理局及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公开招用聘员考试考生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为保障考生和考务工作人员生命安全和身体健康，确保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增城区应急管理局及下属事业单位公开招用聘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工作安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有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进行，请所有考生知悉、理解、配合、支持考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录的措施和要求。考试疫情防控措施会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疫情形势和防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动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调整，请密切关注最新疫情防控政策，积极配合和服从考试防疫相关检查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一、温馨提示：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按照国家相关防控政策要求，中高风险等级地区要尽量减少不必要的人员流动，避免人员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二、“粤康码”为绿码且健康状况正常，</w:t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eastAsia="zh-CN"/>
        </w:rPr>
        <w:t>有考前（以每科目开考时间为准，下同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/>
        </w:rPr>
        <w:t>48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小时内广东省内核酸检测阴性证明（电子、纸质同等效力，下同），现场测量体温正常（体温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t>&lt;37.3℃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），且不存在下述不得参加考试情况的考生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可正常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三、有以下情形之一的考生不能参加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正处于隔离治疗期的确诊病例、无症状感染者，隔离期未满的密切接触者、密切接触者的密切接触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以及其他正处于集中隔离、居家隔离、居家健康监测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天内，有中、高风险地区（或发生本地疫情地区）所在县（县级市、区、旗，直辖市、副省级城市为街道和乡镇，未设区的地级市为街道和乡镇，下同）或当地政府宣布全域封闭管理地区旅居史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粤康码为红码或黄码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不能提供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小时内广东省内核酸检测阴性证明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现场测量体温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正常（体温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37.3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），在临时观察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适当休息后使用水银体温计再次测量体温仍然不正常的考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其他不符合正常参加考试情况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四、考生考前准备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楷体_GB2312" w:hAnsi="楷体_GB2312" w:eastAsia="楷体_GB2312"/>
          <w:kern w:val="0"/>
          <w:sz w:val="24"/>
          <w:szCs w:val="24"/>
          <w:lang w:eastAsia="zh-CN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</w:rPr>
        <w:t>（一）通过“粤康码”申报健康状况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生须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天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注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粤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自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监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有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发热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咳嗽、乏力等疑似症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如果旅居史、接触史发生变化或出现相关症状，须及时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粤康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进行申报更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有症状的到医疗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及时就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排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排除新冠肺炎等重点传染病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eastAsia="zh-CN"/>
        </w:rPr>
        <w:t>（二）考生须按要求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eastAsia="zh-CN"/>
        </w:rPr>
        <w:t>提前准备考前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shd w:fill="FFFFFF" w:val="clear"/>
          <w:lang w:val="en-US"/>
        </w:rPr>
        <w:t>48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  <w:lang w:eastAsia="zh-CN"/>
        </w:rPr>
        <w:t>小时内广东省内核酸检测阴性证明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  <w:lang w:eastAsia="zh-CN"/>
        </w:rPr>
        <w:t>（三）考生需自备一次性使用医用</w:t>
      </w: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  <w:lang w:eastAsia="zh-CN"/>
        </w:rPr>
        <w:t>口罩或以上级别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楷体_GB2312" w:hAnsi="楷体_GB2312" w:eastAsia="楷体_GB2312" w:cs="仿宋_GB2312"/>
          <w:kern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仿宋_GB2312" w:eastAsia="楷体_GB2312"/>
          <w:kern w:val="0"/>
          <w:sz w:val="32"/>
          <w:szCs w:val="32"/>
          <w:shd w:fill="FFFFFF" w:val="clear"/>
          <w:lang w:eastAsia="zh-CN"/>
        </w:rPr>
        <w:t>（四）提前做好出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所有考生考前非必要不参加聚集性活动。本省考生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天内非必要不出省，非必要不出所在地市。考生要提前了解广东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广州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的最新疫情防控政策措施，合理安排时间，落实核酸检测等健康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生应提前了解考点入口位置和前往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3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因考点内疫情防控管理要求，社会车辆禁止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4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在考点门口入场时，提前准备好身份证、准考证、粤康码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小时内广东省内的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五、考生考试期间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所有考生在考点期间务必全程规范佩戴口罩，进行身份核验时须摘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自觉配合完成检测流程后经规定通道前往考场，在规定区域活动，考后及时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如有相应症状或经检测发现有异常情况的，要服从考务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员管理，接受“不得参加考试”“安排到隔离考场考试”等相关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试期间考生出现发热（体温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7.3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咳嗽、乏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不适症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，应及时报告并自觉服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考务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卫生防疫人员研判是否可继续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一）考生在领取准考证后应认真阅读考试相关规定和纪律要求、防疫要求，并签署《个人健康信息申报承诺书》，承诺已知悉告知的所有事项、证明义务和防疫要求，本人提交和现场出示的所有防疫材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均真实、有效，积极配合和服从考试防疫相关检查监测，无隐瞒或谎报旅居史、接触史、健康状况等疫情防控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4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二）考生不配合考试防疫工作、不如实报告健康状况，隐瞒或谎报旅居史、接触史、健康状况等疫情防控信息，提供虚假防疫证明材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的，取消考试资格。造成不良后果的，依法追究其法律责任。</w:t>
      </w:r>
    </w:p>
    <w:sectPr>
      <w:footerReference w:type="default" r:id="rId2"/>
      <w:type w:val="nextPage"/>
      <w:pgSz w:w="11906" w:h="16838"/>
      <w:pgMar w:left="1587" w:right="1474" w:gutter="0" w:header="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2:22Z</dcterms:created>
  <dc:creator>Administrator</dc:creator>
  <dc:description/>
  <dc:language>en-US</dc:language>
  <cp:lastModifiedBy>lenovo</cp:lastModifiedBy>
  <cp:lastPrinted>2022-06-07T11:24:00Z</cp:lastPrinted>
  <dcterms:modified xsi:type="dcterms:W3CDTF">2023-12-20T09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C3B65B2BE486FA7FE84C77918269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