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增城区应急管理局及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用聘员考试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保障考生和考务工作人员生命安全和身体健康，确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增城区应急管理局及下属事业单位公开招用聘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进行，请所有考生知悉、理解、配合、支持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录的措施和要求。考试疫情防控措施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疫情形势和防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调整，请密切关注最新疫情防控政策，积极配合和服从考试防疫相关检查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温馨提示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国家相关防控政策要求，中高风险等级地区要尽量减少不必要的人员流动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“粤康码”为绿码且健康状况正常，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有考前（以每科目开考时间为准，下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（电子、纸质同等效力，下同），现场测量体温正常（体温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&lt;37.3℃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），且不存在下述不得参加考试情况的考生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有以下情形之一的考生不能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正处于隔离治疗期的确诊病例、无症状感染者，隔离期未满的密切接触者、密切接触者的密切接触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以及其他正处于集中隔离、居家隔离、居家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天内，有中、高风险地区（或发生本地疫情地区）所在县（县级市、区、旗，直辖市、副省级城市为街道和乡镇，未设区的地级市为街道和乡镇，下同）或当地政府宣布全域封闭管理地区旅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粤康码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现场测量体温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正常（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），在临时观察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适当休息后使用水银体温计再次测量体温仍然不正常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其他不符合正常参加考试情况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考生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/>
          <w:kern w:val="0"/>
          <w:sz w:val="24"/>
          <w:szCs w:val="24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（一）通过“粤康码”申报健康状况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注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粤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发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咳嗽、乏力等疑似症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果旅居史、接触史发生变化或出现相关症状，须及时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粤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申报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有症状的到医疗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就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排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排除新冠肺炎等重点传染病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（二）考生须按要求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提前准备考前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（三）考生需自备一次性使用医用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（四）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有考生考前非必要不参加聚集性活动。本省考生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天内非必要不出省，非必要不出所在地市。考生要提前了解广东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广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最新疫情防控政策措施，合理安排时间，落实核酸检测等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应提前了解考点入口位置和前往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考点内疫情防控管理要求，社会车辆禁止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考点门口入场时，提前准备好身份证、准考证、粤康码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小时内广东省内的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考生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自觉配合完成检测流程后经规定通道前往考场，在规定区域活动，考后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有相应症状或经检测发现有异常情况的，要服从考务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员管理，接受“不得参加考试”“安排到隔离考场考试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试期间考生出现发热（体温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咳嗽、乏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适症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应及时报告并自觉服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卫生防疫人员研判是否可继续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在领取准考证后应认真阅读考试相关规定和纪律要求、防疫要求，并签署《个人健康信息申报承诺书》，承诺已知悉告知的所有事项、证明义务和防疫要求，本人提交和现场出示的所有防疫材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不配合考试防疫工作、不如实报告健康状况，隐瞒或谎报旅居史、接触史、健康状况等疫情防控信息，提供虚假防疫证明材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，取消考试资格。造成不良后果的，依法追究其法律责任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2:22Z</dcterms:created>
  <dc:creator>Administrator</dc:creator>
  <dc:description/>
  <dc:language>en-US</dc:language>
  <cp:lastModifiedBy>Administrator</cp:lastModifiedBy>
  <cp:lastPrinted>2022-06-22T09:33:00Z</cp:lastPrinted>
  <dcterms:modified xsi:type="dcterms:W3CDTF">2023-12-19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5BE3E5184FE8A9C94D61C655AA3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