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广州市增城区电动汽车充电基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设施建设补贴资金项目汇总表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269"/>
        <w:gridCol w:w="2389"/>
        <w:gridCol w:w="971"/>
        <w:gridCol w:w="888"/>
        <w:gridCol w:w="972"/>
        <w:gridCol w:w="1052"/>
        <w:gridCol w:w="1386"/>
      </w:tblGrid>
      <w:tr>
        <w:trPr>
          <w:tblHeader w:val="true"/>
          <w:trHeight w:val="6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安装地址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补贴充电基础设施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blHeader w:val="true"/>
          <w:trHeight w:val="8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数量（个</w:t>
            </w: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台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总功率（</w:t>
            </w: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碧辟小桔新能源有限责任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州市增城区金海岸城市广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发展新能源股份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东省广州市增城区荔城街道挂绿广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捷诚新能源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新塘镇荔新十三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6000</w:t>
            </w:r>
          </w:p>
        </w:tc>
      </w:tr>
      <w:tr>
        <w:trPr>
          <w:trHeight w:val="7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捷电通综合能源有限责任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州市增城区增江街城丰村、光辉村林塘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土名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32000</w:t>
            </w:r>
          </w:p>
        </w:tc>
      </w:tr>
      <w:tr>
        <w:trPr>
          <w:trHeight w:val="9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州市增城区中新镇集丰村卫生院斜对面地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76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延长壳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石油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东省广州市增城区新塘镇新塘大道东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00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市闪充汽车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州市增城区新塘镇黄沙头村方中五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68000</w:t>
            </w:r>
          </w:p>
        </w:tc>
      </w:tr>
      <w:tr>
        <w:trPr>
          <w:trHeight w:val="8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市星充充电设备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深大道西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98-300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0</w:t>
            </w:r>
          </w:p>
        </w:tc>
      </w:tr>
      <w:tr>
        <w:trPr>
          <w:trHeight w:val="108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易充网络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花莞高速增城区宁西街道南香山东区服务区中国石化旁停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104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花莞高速增城区宁西街道南香山西区服务区中国石化旁停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79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小鹏智慧充电科技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东省广州市增城区宁西街道创悦孵化器地面车位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入口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金融大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8000</w:t>
            </w:r>
          </w:p>
        </w:tc>
      </w:tr>
      <w:tr>
        <w:trPr>
          <w:trHeight w:val="7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广东省广州市增城区宁西街道平安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增城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科技硅谷地面车位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入口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创誉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65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州蔚来能源有限公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平安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增城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科技硅谷产业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5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换电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6000</w:t>
            </w:r>
          </w:p>
        </w:tc>
      </w:tr>
      <w:tr>
        <w:trPr>
          <w:trHeight w:val="7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蔚来换电站增城广场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换电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6000</w:t>
            </w:r>
          </w:p>
        </w:tc>
      </w:tr>
      <w:tr>
        <w:trPr>
          <w:trHeight w:val="79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普洛斯增城物流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换电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6000</w:t>
            </w:r>
          </w:p>
        </w:tc>
      </w:tr>
      <w:tr>
        <w:trPr>
          <w:trHeight w:val="85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  <w:t>广东电网有限责任公司广州增城供电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电网有限责任公司超高压输电公司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实训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增城区宁西街新耀北路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电网超高压输电公司增城实训部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7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卫生院停车场电动汽车充电站，广东省广州市增城区正果镇卫生院停车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7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仙村源海御景苑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区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汽车充电站，广州市增城区仙村镇仙村大道南侧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海御景苑东区项目东北角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 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桩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电子五所电动汽车充电站，广东省广州市增城区朱村街赛宝基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9200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920</w:t>
            </w:r>
          </w:p>
        </w:tc>
      </w:tr>
      <w:tr>
        <w:trPr>
          <w:trHeight w:val="6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度综合大楼充电站，广东省广州市增城区荔城街罗岗村亭子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3200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中心卫生院充电站，广东省广州市增城区石滩镇石滩镇中心卫生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240</w:t>
            </w:r>
          </w:p>
        </w:tc>
      </w:tr>
      <w:tr>
        <w:trPr>
          <w:trHeight w:val="6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稻香酒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8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湖香滨花园充电站，广东省广州市增城区永宁街道香滨花园金地香山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5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酒店，增城区派潭镇白水寨嘉华温泉酒店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源酒店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直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57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交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6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"/>
              </w:rPr>
              <w:t>428568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519" w:gutter="0" w:header="0" w:top="1667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 w:val="false"/>
      <w:pBdr/>
      <w:spacing w:before="0" w:after="0"/>
      <w:ind w:left="0" w:right="0" w:hanging="0"/>
      <w:jc w:val="left"/>
    </w:pPr>
    <w:rPr>
      <w:rFonts w:ascii="Calibri" w:hAnsi="Calibri" w:eastAsia="仿宋_GB2312" w:cs="Times New Roman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  <w:style w:type="paragraph" w:styleId="BodyText1I">
    <w:name w:val="BodyText1I"/>
    <w:qFormat/>
    <w:pPr>
      <w:widowControl w:val="false"/>
      <w:bidi w:val="0"/>
      <w:jc w:val="center"/>
      <w:textAlignment w:val="baseline"/>
    </w:pPr>
    <w:rPr>
      <w:rFonts w:ascii="Calibri" w:hAnsi="Calibri" w:eastAsia="仿宋_GB2312" w:cs="Times New Roman"/>
      <w:color w:val="auto"/>
      <w:kern w:val="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12:00Z</dcterms:created>
  <dc:creator>吴斯韫</dc:creator>
  <dc:description/>
  <dc:language>en-US</dc:language>
  <cp:lastModifiedBy>高翔gor</cp:lastModifiedBy>
  <cp:lastPrinted>2023-12-12T09:12:00Z</cp:lastPrinted>
  <dcterms:modified xsi:type="dcterms:W3CDTF">2023-12-14T09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