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1"/>
          <w:szCs w:val="24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附件</w:t>
      </w:r>
    </w:p>
    <w:p>
      <w:pPr>
        <w:pStyle w:val="Contents2"/>
        <w:ind w:left="0" w:hanging="0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年第二批增城侨梦苑分园区认定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val="en-US" w:eastAsia="zh-CN"/>
        </w:rPr>
        <w:t>通过名单</w:t>
      </w:r>
    </w:p>
    <w:tbl>
      <w:tblPr>
        <w:tblW w:w="1489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2460"/>
        <w:gridCol w:w="2775"/>
        <w:gridCol w:w="4440"/>
        <w:gridCol w:w="2310"/>
        <w:gridCol w:w="2100"/>
      </w:tblGrid>
      <w:tr>
        <w:trPr>
          <w:trHeight w:val="1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认定为分园区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侨梦苑分园区场地面积（㎡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镇街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立创新创业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立园科技企业孵化器有限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增江街华立科技园华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工业大学华立学院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.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</w:tr>
      <w:tr>
        <w:trPr>
          <w:trHeight w:val="17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象直播电商双创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象文化传播有限公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新塘镇东坑三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7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镇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Times New Roman"/>
          <w:color w:val="333333"/>
          <w:kern w:val="0"/>
          <w:sz w:val="32"/>
          <w:szCs w:val="32"/>
          <w:shd w:fill="FFFFFF" w:val="clear"/>
          <w:lang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</dc:creator>
  <dc:description/>
  <dc:language>en-US</dc:language>
  <cp:lastModifiedBy>薄慕</cp:lastModifiedBy>
  <cp:lastPrinted>2022-06-07T10:01:00Z</cp:lastPrinted>
  <dcterms:modified xsi:type="dcterms:W3CDTF">2023-12-14T02:01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FB8D115164807A230E678D662919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