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86"/>
        <w:gridCol w:w="3964"/>
        <w:gridCol w:w="2136"/>
        <w:gridCol w:w="5"/>
      </w:tblGrid>
      <w:tr>
        <w:trPr>
          <w:trHeight w:val="1369" w:hRule="atLeast"/>
        </w:trPr>
        <w:tc>
          <w:tcPr>
            <w:tcW w:w="9120" w:type="dxa"/>
            <w:gridSpan w:val="4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eastAsia="zh-CN"/>
              </w:rPr>
              <w:t>商品有机肥购置补贴档案材料表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材料要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广州市商品有机肥购置补贴申请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按标准版本填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企业营业执照或种植户个人身份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商登记经营范围为农业，递交材料时提供工商注册营业执照、身份证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原件核对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若申报主体为农民专业合作社的则要求生产管理须达到统一供种、统一机耕机收、统一施肥和病虫害统防统治的水平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提供相关合同、票据等。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补贴对象银行卡复印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补贴对象为个人或农户的，应该提供社保卡和农商行账号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23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土地承包合同复印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当年缴纳承包款发票或收据等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收款单位盖章的发票及收据，内容要求是承包款或者租金等证明材料（押金、定金等往来性质的内容不能为依据），递交材料时提供合同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原件核对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若流转合同通过村民小组或农户之间签订的，须经村民委员会作为第三见证方签名和盖公章确认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购肥发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要求肥料供应商为广州市农业信息网公示的供货企业，发票要求能够通过网络验证，发票单位需要与合同单位匹配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购肥合同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要求肥料供应商为广州市农业信息网公示的供货企业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送货单复印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要求与当年申报数量相一致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施肥作物现场图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包含时间和地点坐标，现场图片要求清晰，要有近距离施肥照片和远距离施肥大片作物照片，照片要求清晰反映所种植的农作物品种，注明种植作物、种植面积等信息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示照片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（公示表复印件、公示照片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张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要求在村公示栏里面张贴公示不少于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日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内容清晰可见各项信息，同时提交远近照各一张，远照需显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村字眼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申报承诺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核查资料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包括核查表、核查照片等，要求核查人员最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人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由镇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经办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提供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商品有机肥购置补贴供货企业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排名不分先后）</w:t>
      </w:r>
    </w:p>
    <w:tbl>
      <w:tblPr>
        <w:tblW w:w="145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5"/>
        <w:gridCol w:w="2125"/>
        <w:gridCol w:w="3259"/>
        <w:gridCol w:w="1417"/>
        <w:gridCol w:w="1842"/>
        <w:gridCol w:w="1134"/>
        <w:gridCol w:w="1841"/>
      </w:tblGrid>
      <w:tr>
        <w:trPr>
          <w:trHeight w:val="4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原料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州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农圃农业发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农肥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准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1007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州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增城区仙村镇岳湖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刘艳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556116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奶牛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粪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金针菇渣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农肥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准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101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花生麸、豆腐渣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州新辉园农业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农肥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准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4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州市南沙区万顷沙镇灵新公路东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围内之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明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2385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猪粪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广州市绿风生物技术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粤农肥（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准字</w:t>
            </w: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10046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广州市白云区太和镇兴太三路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2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阮燕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20-66218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绿化树枝粉碎料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粤农肥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准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101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畜禽粪便、园林废弃物堆肥产物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州稳德农业科技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生物肥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2018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准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2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州市从化区鳌头镇横江村青龙基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之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孙明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0201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牛粪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糠粉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广东金银山环保科技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粤农肥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准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101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州市从化区鳌头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务丰村北闸三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9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陈少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802788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0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鸡粪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广州品康源生态农业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粤农肥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准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1008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广州市从化区街口街大坳村（生产车间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自编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庆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926101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菜叶、畜禽粪便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广东中施龙泰低碳科技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粤农肥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准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101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广州市从化区鳌头镇龙潭村湾扶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8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何公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890136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牛粪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州市土根旺生物科技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生物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准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州市从化区鳌头镇大凼村马岭南闸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喜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660084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发酵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鸡粪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生物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准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8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五谷杂粮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生物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准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78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五谷杂粮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适立农生态农业发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广州）股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生物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准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89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州市从化区鳌头镇棋杆岭南村步美社元岗岭自编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首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陈喜云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60084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五谷杂粮、沼气渣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生物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准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89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五谷杂粮、沼气渣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微生物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准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发酵鸡粪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州土丰源土壤修复科技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粤农肥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准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1007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州市从化区鳌头镇大凼村马岭南闸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张贯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570597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鸡粪、沼气渣</w:t>
            </w:r>
          </w:p>
        </w:tc>
      </w:tr>
      <w:tr>
        <w:trPr>
          <w:trHeight w:val="53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微生物肥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准字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94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发酵鸡粪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微生物肥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准字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894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发酵鸡粪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广东天禾壹号生物科技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粤农肥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准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1012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州市从化区鳌头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新村村田中队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黄承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3823816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鸡粪、食用菌渣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粤农肥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准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1012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鸡粪、食用菌渣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粤农肥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准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1012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鸡粪、食用菌渣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粤农肥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准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1012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鸡粪、食用菌渣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州市荣野有机肥料有限公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农肥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准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0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州市从化区太平镇飞鹅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石场横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俊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2322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鸡粪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鸽粪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牛粪</w:t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农肥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准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03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鸡粪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鸽粪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牛粪</w:t>
            </w:r>
          </w:p>
        </w:tc>
      </w:tr>
    </w:tbl>
    <w:p>
      <w:pPr>
        <w:pStyle w:val="Heading2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ind w:firstLine="132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广州市商品有机肥购置补贴申请表</w:t>
      </w:r>
    </w:p>
    <w:p>
      <w:pPr>
        <w:pStyle w:val="Heading2"/>
        <w:rPr>
          <w:lang w:val="en-US" w:eastAsia="zh-CN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区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镇（街）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村                                                          单位：亩、吨、元</w:t>
      </w:r>
    </w:p>
    <w:tbl>
      <w:tblPr>
        <w:tblW w:w="145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8"/>
        <w:gridCol w:w="975"/>
        <w:gridCol w:w="1755"/>
        <w:gridCol w:w="1815"/>
        <w:gridCol w:w="1665"/>
        <w:gridCol w:w="1125"/>
        <w:gridCol w:w="1095"/>
        <w:gridCol w:w="1230"/>
        <w:gridCol w:w="1095"/>
        <w:gridCol w:w="1020"/>
        <w:gridCol w:w="1095"/>
      </w:tblGrid>
      <w:tr>
        <w:trPr>
          <w:trHeight w:val="10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贴对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代码证或身份证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粤港澳大湾区“菜篮子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种植基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肥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金额</w:t>
            </w:r>
          </w:p>
        </w:tc>
      </w:tr>
      <w:tr>
        <w:trPr>
          <w:trHeight w:val="9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8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填表人：                  行政村经办人：                     行政村审核人：   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ind w:firstLine="120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   月   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Heading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广州市商品有机肥购置补贴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（单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（统一社会信用代码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现申请商品有机肥购置补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吨，申报补贴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对提供的商品有机肥购置材料真实性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所提供的复印件与原件一致。若涉及违法违规行为由本人（单位）承担相应的法律和经济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Heading2"/>
        <w:rPr>
          <w:rFonts w:ascii="宋体" w:hAnsi="宋体" w:eastAsia="宋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widowControl/>
        <w:spacing w:lineRule="exact" w:line="560"/>
        <w:ind w:left="5115" w:hanging="3200"/>
        <w:jc w:val="left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（单位）签章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/>
        </w:rPr>
        <w:t>(</w:t>
      </w:r>
      <w:r>
        <w:rPr>
          <w:rFonts w:ascii="仿宋_GB2312" w:hAnsi="仿宋_GB2312" w:cs="仿宋_GB2312" w:eastAsia="仿宋_GB2312"/>
          <w:b/>
        </w:rPr>
        <w:t>亲笔签名并加盖印章或按指模</w:t>
      </w:r>
      <w:r>
        <w:rPr>
          <w:rFonts w:eastAsia="仿宋_GB2312" w:cs="仿宋_GB2312" w:ascii="仿宋_GB2312" w:hAnsi="仿宋_GB2312"/>
          <w:b/>
        </w:rPr>
        <w:t>)</w:t>
      </w:r>
    </w:p>
    <w:p>
      <w:pPr>
        <w:pStyle w:val="Normal"/>
        <w:widowControl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期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tbl>
      <w:tblPr>
        <w:tblW w:w="14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264"/>
        <w:gridCol w:w="1896"/>
        <w:gridCol w:w="355"/>
        <w:gridCol w:w="1220"/>
        <w:gridCol w:w="1068"/>
        <w:gridCol w:w="462"/>
        <w:gridCol w:w="1470"/>
        <w:gridCol w:w="150"/>
        <w:gridCol w:w="1827"/>
        <w:gridCol w:w="228"/>
        <w:gridCol w:w="1975"/>
        <w:gridCol w:w="2190"/>
      </w:tblGrid>
      <w:tr>
        <w:trPr>
          <w:trHeight w:val="564" w:hRule="atLeast"/>
        </w:trPr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2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1406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州市商品有机肥购置补贴申报公示表</w:t>
            </w:r>
          </w:p>
        </w:tc>
      </w:tr>
      <w:tr>
        <w:trPr>
          <w:trHeight w:val="1711" w:hRule="atLeast"/>
        </w:trPr>
        <w:tc>
          <w:tcPr>
            <w:tcW w:w="1406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4" w:hanging="14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审核，同意下列补贴对象享受商品有机肥购置补贴，现予公示，公示时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，自  年 月 日开始至    年   月    日止，如有异议者，请书面和电话向村委会反映。联系电话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联系人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区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11"/>
                <w:lang w:val="en-US" w:eastAsia="zh-CN" w:bidi="ar"/>
              </w:rPr>
              <w:t>镇（街）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65" w:type="dxa"/>
            <w:gridSpan w:val="2"/>
            <w:tcBorders/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对象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数量（吨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是否是粤港澳大湾区“菜篮子”种植基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肥类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金额（元）</w:t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89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注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每亩每年购置补贴最高不超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吨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此表由所在行政村填报并公示。）</w:t>
            </w:r>
          </w:p>
        </w:tc>
        <w:tc>
          <w:tcPr>
            <w:tcW w:w="41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734"/>
        <w:gridCol w:w="789"/>
        <w:gridCol w:w="1"/>
        <w:gridCol w:w="475"/>
        <w:gridCol w:w="255"/>
        <w:gridCol w:w="769"/>
        <w:gridCol w:w="80"/>
        <w:gridCol w:w="1138"/>
        <w:gridCol w:w="115"/>
        <w:gridCol w:w="91"/>
        <w:gridCol w:w="1127"/>
        <w:gridCol w:w="655"/>
        <w:gridCol w:w="176"/>
        <w:gridCol w:w="205"/>
        <w:gridCol w:w="600"/>
        <w:gridCol w:w="205"/>
        <w:gridCol w:w="566"/>
        <w:gridCol w:w="203"/>
        <w:gridCol w:w="535"/>
        <w:gridCol w:w="152"/>
        <w:gridCol w:w="204"/>
        <w:gridCol w:w="681"/>
        <w:gridCol w:w="204"/>
        <w:gridCol w:w="143"/>
        <w:gridCol w:w="529"/>
        <w:gridCol w:w="204"/>
        <w:gridCol w:w="448"/>
        <w:gridCol w:w="218"/>
        <w:gridCol w:w="205"/>
        <w:gridCol w:w="666"/>
        <w:gridCol w:w="1"/>
        <w:gridCol w:w="204"/>
        <w:gridCol w:w="656"/>
        <w:gridCol w:w="2"/>
        <w:gridCol w:w="92"/>
        <w:gridCol w:w="108"/>
      </w:tblGrid>
      <w:tr>
        <w:trPr>
          <w:trHeight w:val="620" w:hRule="atLeast"/>
        </w:trPr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7" w:hRule="atLeast"/>
        </w:trPr>
        <w:tc>
          <w:tcPr>
            <w:tcW w:w="13740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广州市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区商品有机肥购置补贴资金明细表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612" w:hRule="atLeast"/>
        </w:trPr>
        <w:tc>
          <w:tcPr>
            <w:tcW w:w="202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单位（盖章）：                           </w:t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补贴申请者姓名（或企业名称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种类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面积（亩）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用商品有机肥数量（吨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吨补贴额（元）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补贴额（元）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3740" w:type="dxa"/>
            <w:gridSpan w:val="3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单位负责人：                经办人：                    联系电话：               填表日期：    年    月     日</w:t>
            </w:r>
          </w:p>
        </w:tc>
        <w:tc>
          <w:tcPr>
            <w:tcW w:w="2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宋体" w:cs="Times New Roman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P</dc:creator>
  <dc:description/>
  <dc:language>en-US</dc:language>
  <cp:lastModifiedBy>吴房斌</cp:lastModifiedBy>
  <cp:lastPrinted>2023-12-04T14:36:00Z</cp:lastPrinted>
  <dcterms:modified xsi:type="dcterms:W3CDTF">2023-12-06T02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2005CA0BE4A09B2514DE988420CC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