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增减挂钩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7120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968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968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968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650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650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965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965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67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667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18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18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968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6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679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679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30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9160.8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耕地占补平衡由国家统筹落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9-05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