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百七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该批次用地不是涉及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9-22T06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