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21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报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0" w:right="145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spacing w:val="1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GZCPC</dc:creator>
  <dc:description/>
  <dc:language>en-US</dc:language>
  <cp:lastModifiedBy>高翔gor</cp:lastModifiedBy>
  <cp:lastPrinted>2023-11-13T10:38:00Z</cp:lastPrinted>
  <dcterms:modified xsi:type="dcterms:W3CDTF">2023-11-13T08:49:13Z</dcterms:modified>
  <cp:revision>2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7805C06F47B2831628EA7114C84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