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五十五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566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309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309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309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309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309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71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718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9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98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3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30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80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80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9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811.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1280523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80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9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811.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54.1665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该批次用地不涉及节地评价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dcterms:modified xsi:type="dcterms:W3CDTF">2023-08-08T02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