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537"/>
        <w:gridCol w:w="967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增城区</w:t>
            </w:r>
            <w:r>
              <w:rPr>
                <w:rFonts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/>
                <w:sz w:val="22"/>
                <w:szCs w:val="22"/>
              </w:rPr>
              <w:t>年度第五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2.4423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718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7187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718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7187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718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37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374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区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718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7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42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42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3528.7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14268647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42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3528.7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8.9053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Cs w:val="22"/>
              </w:rPr>
              <w:t>该批次用地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Cs w:val="22"/>
              </w:rPr>
              <w:t>该批次用地不涉及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2"/>
              </w:rPr>
              <w:t>该批次用地不涉及开展节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刘健华</cp:lastModifiedBy>
  <cp:lastPrinted>2023-08-02T14:55:00Z</cp:lastPrinted>
  <dcterms:modified xsi:type="dcterms:W3CDTF">2023-08-02T06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