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体检注意事项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更准确地反映您身体的真实情况，请您注意以下内容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一、饮食原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于健康体检的前三天保持正常饮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于体检前一天晚餐后不再进食，保证空腹</w:t>
      </w:r>
      <w:r>
        <w:rPr>
          <w:rFonts w:eastAsia="仿宋_GB2312"/>
          <w:sz w:val="32"/>
          <w:szCs w:val="32"/>
        </w:rPr>
        <w:t>10-12</w:t>
      </w:r>
      <w:r>
        <w:rPr>
          <w:rFonts w:eastAsia="仿宋_GB2312"/>
          <w:sz w:val="32"/>
          <w:szCs w:val="32"/>
        </w:rPr>
        <w:t>小时抽血检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（彩）超）后进餐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般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携带身份证及其他有效身份证以便核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需做胸部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三、女性注意事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妊娠期间避免进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及妇科检查，请预先通知医护人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妇科检查需在月经干净后</w:t>
      </w:r>
      <w:r>
        <w:rPr>
          <w:rFonts w:eastAsia="仿宋_GB2312"/>
          <w:sz w:val="32"/>
          <w:szCs w:val="32"/>
        </w:rPr>
        <w:t>5-7</w:t>
      </w:r>
      <w:r>
        <w:rPr>
          <w:rFonts w:eastAsia="仿宋_GB2312"/>
          <w:sz w:val="32"/>
          <w:szCs w:val="32"/>
        </w:rPr>
        <w:t>天进行，受检前一天禁阴道用药，避免性生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做妇科检查前需排尽小便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特殊人群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spacing w:lineRule="exact" w:line="560"/>
        <w:ind w:firstLine="43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8:00Z</dcterms:created>
  <dc:creator>微软用户</dc:creator>
  <dc:description/>
  <dc:language>en-US</dc:language>
  <cp:lastModifiedBy>张思艳</cp:lastModifiedBy>
  <dcterms:modified xsi:type="dcterms:W3CDTF">2023-10-30T04:48:00Z</dcterms:modified>
  <cp:revision>2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104D0110430C9555F90D93D623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