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广州市增城区村卫生站乡村医生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技能考试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80"/>
        <w:gridCol w:w="2010"/>
      </w:tblGrid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33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67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00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17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0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67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33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67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00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67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7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33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0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00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33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67</w:t>
            </w:r>
          </w:p>
        </w:tc>
      </w:tr>
      <w:tr>
        <w:trPr>
          <w:trHeight w:val="5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3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及以上为合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8:21Z</dcterms:created>
  <dc:creator>PC</dc:creator>
  <dc:description/>
  <dc:language>en-US</dc:language>
  <cp:lastModifiedBy>我是华仔</cp:lastModifiedBy>
  <cp:lastPrinted>2023-10-24T11:41:00Z</cp:lastPrinted>
  <dcterms:modified xsi:type="dcterms:W3CDTF">2023-10-30T07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E99ED87DD47259F95B2652C1A7B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