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464"/>
        <w:gridCol w:w="1040"/>
        <w:gridCol w:w="584"/>
        <w:gridCol w:w="920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八十九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0100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0100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010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010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010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010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509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509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66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66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0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0.9541 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541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0.0575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046.7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40000202315737618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541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0.0575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046.7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总费用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.4023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不涉及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不涉及补充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不涉及开展节地评价。</w:t>
            </w:r>
          </w:p>
        </w:tc>
      </w:tr>
      <w:tr>
        <w:trPr>
          <w:trHeight w:val="296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11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李依琪</cp:lastModifiedBy>
  <dcterms:modified xsi:type="dcterms:W3CDTF">2023-08-18T01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