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十五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增减挂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5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5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5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05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4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4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44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4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耕地占补平衡由国家统筹落实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不涉及占用永久基本农田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不涉及占用永久基本农田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批次不涉及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5-15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